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CONGRATULATING COLONEL DOUGLAS M. SENTER UPON HIS RETIREMENT FROM DUTCH FORK HIGH SCHOOL AND THANKING HIM FOR HIS MERITORIOUS LEADERSHIP TO CADETS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onel Douglas M. Senter served twenty-six </w:t>
      </w:r>
      <w:r>
        <w:rPr>
          <w:rFonts w:cs="Tahoma"/>
        </w:rPr>
        <w:t>years in the United States Air Force, and is a Command Pilot with over eight thousand hours flying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Colonel Senter graduated from Squadron Officer School, Armed Forces Staff College, and Air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while serving in the United States Air Force, Colonel Senter was a Squadron Commander, Wing Chief Pilot, and Deputy Commander of Operations, where he was responsible for one fourth of the nation’s airlift cap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he also served as Professor and Department Chair, Aerospace Studies (ROTC), at the University of South Carolina from 1988 to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with Colonel Doug Senter as the senior aerospace instructor, Air Force Junior ROTC Unit SC-921 was established at Dutch Fork High School when the school opened in 1992.  Over the years, Colonel Senter has taught over two thousand two hundred cadets and has befriended and influenced countless other students at Dutch Fork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w:t>
      </w:r>
      <w:r>
        <w:rPr>
          <w:rFonts w:cs="Tahoma"/>
        </w:rPr>
        <w:t>1993, Colonel Senter instituted a Flight Orientation Program with Eagle Aviation where cadets have the privilege to fly with instructors in light aircraft in the Columbia area.  In 1995, his cadets served as Honor Guard for the arrival of General Colin Powell upon his visit to Columbia.  In 1996, he was instrumental in starting and commanding an ROTC Summer Leadership School at McCrady Training Facility, Fort Jackson, the first ever joint Army, Navy, Air Force Junior ROTC camp, which continues operation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Colonel Senter received the 1998-1999 Instructor of the Year award from Headquarters, Air Force JROTC.  In 2000, Colonel Senter served as the Columbia Central Coordinator for an ROTC fact</w:t>
        <w:noBreakHyphen/>
        <w:t>finding contingent from Washington, D.C., headed by Sen. Strom Thurmond, leading to the expansion worldwide of Junior ROTC programs by one thousand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the Dutch Fork High School Air Force Junior ROTC Unit SC-921 received the Distinguished Unit Award with Merit in 2007, and the Distinguished Unit Award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led by Colonel Senter, the Dutch Fork High School Air Force Junior ROTC has taken many Curriculum</w:t>
        <w:noBreakHyphen/>
        <w:t>in</w:t>
        <w:noBreakHyphen/>
        <w:t>Action Trips, some of which have included Washington, D.C., Cape Canaveral, Kitty Hawk, Robins Air Force Base, Wright Patterson Air Force Base, and Kings Bay Naval Facility, and have participated in numerous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rPr>
        <w:t xml:space="preserve">Whereas, Colonel Senter’s decorations include, among others: Legion of Merit, Distinguished Flying Cross, Meritorious Service Medal with two Oak Leaf Clusters, Air Medal with four Oak Leaf Clusters, Air Force Commendation Medal, Joint Service Achievement Medal, Combat Readiness Medal, and Vietnam Cross of Gallantry with Palm.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congratulate Colonel Douglas M. Senter upon his retirement from Dutch Fork High School and thank him for his meritorious leadership to many cade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Douglas M. S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3:00Z</dcterms:created>
  <dc:creator>SENINS</dc:creator>
  <dc:description/>
  <dc:language>en-US</dc:language>
  <cp:lastModifiedBy>NSC</cp:lastModifiedBy>
  <cp:lastPrinted>2008-04-29T09:34:00Z</cp:lastPrinted>
  <dcterms:modified xsi:type="dcterms:W3CDTF">2008-04-2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