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zheimer’s disease is a slow, progressive disorder of the brain that results in loss of memory and other cognitive function and, eventually, results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in eight people over age sixty</w:t>
        <w:noBreakHyphen/>
        <w:t>five and almost one in every two people over eighty</w:t>
        <w:noBreakHyphen/>
        <w:t xml:space="preserve">five having Alzheimer’s disease and related disorders, the number of South Carolinians with Alzheimer’s disease or related dementia (with or without diagnosis) is expected to increase nineteen percent from 67,000 in 2000 to 80,000 in 20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w:t>
        <w:noBreakHyphen/>
        <w:t>to</w:t>
        <w:noBreakHyphen/>
        <w:t xml:space="preserve">date strategy to address the needs of this growing segment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The Purple Ribbon  Alzheimer’s Task Force shall be so named for the color of Alzheimer’s disease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nclude in its assessment and recommendations an exam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lzheimer’s population needs, including but not limited to, state policy and the role of the State in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isting services, resources, and capacity, for serving persons with Alzheimer’s and related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requested to develop a report and date</w:t>
        <w:noBreakHyphen/>
        <w:t xml:space="preserve">specific recommendations for responding to the task force findings, which the Office of Aging shall provide to the General Assembly and Governor no later than March 1, 2009, at which time the Office on Aging may disband the tas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3:00Z</dcterms:created>
  <dc:creator>Niki B. Downey</dc:creator>
  <dc:description/>
  <dc:language>en-US</dc:language>
  <cp:lastModifiedBy>NSC</cp:lastModifiedBy>
  <cp:lastPrinted>2008-04-24T10:58:00Z</cp:lastPrinted>
  <dcterms:modified xsi:type="dcterms:W3CDTF">2008-04-2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