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b/>
          <w:b/>
          <w:bCs/>
          <w:sz w:val="36"/>
        </w:rPr>
      </w:pPr>
      <w:r>
        <w:rPr>
          <w:b/>
          <w:bCs/>
          <w:sz w:val="36"/>
        </w:rPr>
        <w:t>S. 1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36"/>
        </w:rPr>
      </w:pPr>
      <w:r>
        <w:rPr>
          <w:b/>
          <w:bCs/>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A </w:t>
      </w:r>
      <w:bookmarkStart w:id="0" w:name="whattype"/>
      <w:bookmarkEnd w:id="0"/>
      <w:r>
        <w:rPr>
          <w:b/>
          <w:bCs/>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zheimer’s disease is a slow, progressive disorder of the brain that results in loss of memory and other cognitive function and, eventually, results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e in eight people over age sixty</w:t>
        <w:noBreakHyphen/>
        <w:t>five and almost one in every two people over eighty</w:t>
        <w:noBreakHyphen/>
        <w:t xml:space="preserve">five having Alzheimer’s disease and related disorders, the number of South Carolinians with Alzheimer’s disease or related dementia (with or without diagnosis) is expected to increase nineteen percent from 67,000 in 2000 to 80,000 in 20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depth study of Alzheimer’s and the needs and resources required to address this issue has not been conducted in this State in over fourteen years, and consequently, it is incumbent upon the State to assess the current and future impact of Alzheimer’s disease in South Carolina and the programs and services needed to ensure an integrated, comprehensive, coordinated, and up</w:t>
        <w:noBreakHyphen/>
        <w:t>to</w:t>
        <w:noBreakHyphen/>
        <w:t xml:space="preserve">date strategy to address the needs of this growing segment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outh Carolina General Assembly, by this resolution, requests the Lieutenant Governor’s Office on Aging to convene a Purple Ribbon Alzheimer’s Task Force to assess the current and future impact of Alzheimer’s disease in South Carolina, to examine the existing services and resources addressing the needs of persons with Alzheimer’s, their families and caregivers, and to develop a comprehensive strategy to provide a state response to this public health cri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composed of 20 members appointed by the Lieutenant Governor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member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ne memb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person with Alzheimer’s disease or a related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caregiver of a person with Alzheimer’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representing the state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from the nursing facility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from the assisted liv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ne member from the adult day servic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one member from the medical care provid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ne member from the nurs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one member who specializes in Alzheimer’s diseas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one member representing the Alzheimer’s Diseas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one member representing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the director of the SC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director of the 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the director of the 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one member representing the law enforcement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one member representing labor and workforc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irector of the Lieutenant Governor’s Office on Aging shall serve as chairman of the task force.  Members of the task force shall service without compensation.  The Purple Ribbon  Alzheimer’s Task Force shall be so named for the color of Alzheimer’s disease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nclude in its assessment and recommendations an exam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lzheimer’s population needs, including but not limited to, state policy and the role of the State in meeting the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isting services, resources, and capacity, for serving persons with Alzheimer’s and related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hanges needed to state policies and resources, including, but not limited to, providing coordinated services and support to persons and families living with Alzheimer’s and related disorders and strategies to address any identifie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requested to develop a report and date</w:t>
        <w:noBreakHyphen/>
        <w:t xml:space="preserve">specific recommendations for responding to the task force findings, which the Office of Aging shall provide to the General Assembly and Governor no later than March 1, 2009, at which time the Office on Aging shall disband the tas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the Office on Aging is requested to monitor the implementation of the recommendations of the Purple Ribbon Alzheimer’s Task Force and to keep the General Assembly apprised of the progress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49:00Z</dcterms:created>
  <dc:creator>Niki B. Downey</dc:creator>
  <dc:description/>
  <dc:language>en-US</dc:language>
  <cp:lastModifiedBy>WALLINGB</cp:lastModifiedBy>
  <cp:lastPrinted>2008-05-28T11:56:00Z</cp:lastPrinted>
  <dcterms:modified xsi:type="dcterms:W3CDTF">2008-05-28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