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A </w:t>
      </w:r>
      <w:bookmarkStart w:id="0" w:name="whattype"/>
      <w:bookmarkEnd w:id="0"/>
      <w:r>
        <w:rPr>
          <w:b/>
          <w:bCs/>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E LIEUTENANT GOVERNOR’S OFFICE ON AGING TO CONVENE A PURPLE RIBBON ALZHEIMER’S TASK FORCE TO STUDY THE CURRENT AND FUTURE IMPACT OF ALZHEIMER’S IN SOUTH CAROLINA AND TO ASSESS THE RESOURCES FOR AND NEEDS OF PERSONS WITH ALZHEIMER’S AND RELATED DISORDERS SO AS TO DEVELOP A STATE STRATEGY TO ADDRESS THIS HEALTH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zheimer’s disease is a slow, progressive disorder of the brain that results in loss of memory and other cognitive function and, eventually, results in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one in eight people over age sixty</w:t>
        <w:noBreakHyphen/>
        <w:t>five and almost one in every two people over eighty</w:t>
        <w:noBreakHyphen/>
        <w:t xml:space="preserve">five having Alzheimer’s disease and related disorders, the number of South Carolinians with Alzheimer’s disease or related dementia (with or without diagnosis) is expected to increase nineteen percent from 67,000 in 2000 to 80,000 in 201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in-depth study of Alzheimer’s and the needs and resources required to address this issue has not been conducted in this State in over fourteen years, and, consequently, it is incumbent upon the State to assess the current and future impact of Alzheimer’s disease in South Carolina and the programs and services needed to ensure an integrated, comprehensive, coordinated, and up</w:t>
        <w:noBreakHyphen/>
        <w:t>to</w:t>
        <w:noBreakHyphen/>
        <w:t xml:space="preserve">date strategy to address the needs of this growing segment of the popul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South Carolina General Assembly, by this resolution, requests the Lieutenant Governor’s Office on Aging to convene a Purple Ribbon Alzheimer’s Task Force to assess the current and future impact of Alzheimer’s disease in South Carolina, to examine the existing services and resources addressing the needs of persons with Alzheimer’s, their families and caregivers, and to develop a comprehensive strategy to provide a state response to this public health cri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Purple Ribbon Alzheimer’s Task Force is composed of 20 members appointed by the Lieutenant Governor to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one member of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one member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one person with Alzheimer’s disease or a related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one caregiver of a person with Alzheimer’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one member representing the State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one member from the nursing facility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one member from the assisted liv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one member from the adult day services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one member from the medical care provide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one member from the nursing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one member who specializes in Alzheimer’s disease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one member representing the Alzheimer’s Disease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one member representing the Alzheim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the director of the SC Department of Mental Health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the director of the Department of Disabilities and Special Need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the director of the Department of Health and Environmental Contro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7)</w:t>
        <w:tab/>
        <w:t>the director of the Department of Health and Human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the director of the Lieutenant Governor’s Office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w:t>
        <w:tab/>
        <w:t>one member representing the law enforcement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0)</w:t>
        <w:tab/>
        <w:t>one member representing labor and workforce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director of the Lieutenant Governor’s Office on Aging shall serve as chairman of the task force.  Members of the task force shall service without compensation.  The Purple Ribbon  Alzheimer’s Task Force shall be so named for the color of Alzheimer’s disease awar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Purple Ribbon Alzheimer’s Task Force include in its assessment and recommendations an examin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Alzheimer’s population needs, including, but not limited to, state policy and the role of the State in meeting these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existing services, resources, and capacity, for serving persons with Alzheimer’s and related dis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hanges needed to state policies and resources, including, but not limited to, providing coordinated services and support to persons and families living with Alzheimer’s and related disorders and strategies to address any identified gaps i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Purple Ribbon Alzheimer’s Task Force is requested to develop a report and date</w:t>
        <w:noBreakHyphen/>
        <w:t xml:space="preserve">specific recommendations for responding to the task force findings, which the Office of Aging shall provide to the General Assembly and Governor no later than March 1, 2009, at which time the Office on Aging shall disband the task f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f further resolved that the Office on Aging is requested to monitor the implementation of the recommendations of the Purple Ribbon Alzheimer’s Task Force and to keep the General Assembly apprised of the progress of thes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2:31:00Z</dcterms:created>
  <dc:creator>Niki B. Downey</dc:creator>
  <dc:description/>
  <dc:language>en-US</dc:language>
  <cp:lastModifiedBy>miot crews</cp:lastModifiedBy>
  <cp:lastPrinted>2008-05-28T11:56:00Z</cp:lastPrinted>
  <dcterms:modified xsi:type="dcterms:W3CDTF">2008-05-29T22: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