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NAME THE NEW BRIDGE ON HAMMETT BRIDGE ROAD IN GREENVILLE COUNTY AS THE “HAROLD HAMMETT MEMORIAL BRIDGE” AND ERECT APPROPRIATE SIGNS OR MARKERS ALONG BOTH HIGHWAY APPROACHES TO THIS BRIDGE THAT CONTAIN THE WORDS “HAROLD HAMMET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Harold Hammett was a much loved and widely respected Greenville County farmer, historian, church, and civic leader who did much to enrich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ammett was a veteran of World War II, a graduate of North Greenville Baptist Academy and Furman University, a trustee of North Greenville College, and a lifelong member of Brushy Creek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mily has owned the Hammett Farm which is adjacent to this new bridge since 1791, and his daughters still own and operate this farm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descendant of the Hammett family who built the first bridge at approximately this location sometime after 1791, and the members of the General Assembly believe it would be a fitting tribute to this distinguished South Carolinian if this bridge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name the new bridge on Hammett Bridge Road in Greenville County as the “Harold Hammett Memorial Bridge” and erect appropriate signs or markers along both highway approaches to this bridge that contain the words “Harold Hammet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28:00Z</dcterms:created>
  <dc:creator>SENINS</dc:creator>
  <dc:description/>
  <dc:language>en-US</dc:language>
  <cp:lastModifiedBy>NSC</cp:lastModifiedBy>
  <cp:lastPrinted>2008-04-22T16:28:00Z</cp:lastPrinted>
  <dcterms:modified xsi:type="dcterms:W3CDTF">2008-04-29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