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aughn, Fair, Verdin, Anderso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34) to request the Department of Transportation name the new bridge on Hammett Bridge Road in Greenville County as the “Harold Hammett Memorial Bridge” and e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Harold Hammett was a much loved and widely respected Greenville County farmer, historian, church, and civic leader who did much to enrich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mmett was a veteran of World War II, a graduate of North Greenville Baptist Academy and Furman University, a trustee of North Greenville College, and a lifelong member of Brushy Cree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 has owned the Hammett Farm which is adjacent to this new bridge since 1791, and his daughters still own and operate this farm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scendant of the Hammett family who built the first bridge at approximately this location sometime after 1791, and the members of the General Assembly believe it would be a fitting tribute to this distinguished South Carolinian if this bridge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48:00Z</dcterms:created>
  <dc:creator>SENINS</dc:creator>
  <dc:description/>
  <dc:language>en-US</dc:language>
  <cp:lastModifiedBy>SENINS</cp:lastModifiedBy>
  <cp:lastPrinted>2008-04-22T16:28:00Z</cp:lastPrinted>
  <dcterms:modified xsi:type="dcterms:W3CDTF">2008-05-07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