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b/>
          <w:b/>
          <w:bCs/>
          <w:sz w:val="32"/>
        </w:rPr>
      </w:pPr>
      <w:r>
        <w:rPr>
          <w:b/>
          <w:bCs/>
          <w:sz w:val="32"/>
        </w:rPr>
        <w:t>A 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
          <w:b/>
          <w:bCs/>
          <w:sz w:val="32"/>
        </w:rPr>
      </w:pPr>
      <w:r>
        <w:rPr>
          <w:b/>
          <w:bCs/>
          <w:sz w:val="3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O AMEND THE CODE OF LAWS OF SOUTH CAROLINA, 1976, BY ADDING CHAPTER 14 TO TITLE 8, RELATING TO ILLEGAL ALIENS AND PUBLIC EMPLOYMENT, SO AS TO ENACT THE “SOUTH CAROLINA ILLEGAL IMMIGRATION REFORM ACT”, TO REQUIRE THAT EVERY PUBLIC EMPLOYER PARTICIPATE IN THE FEDERAL WORK AUTHORIZATION PROGRAM TO VERIFY ALL NEW EMPLOYEES, TO REQUIRE CONTRACTORS OR SUBCONTRACTORS WHO CONTRACT WITH PUBLIC EMPLOYERS FOR THE PHYSICAL PERFORMANCE OF SERVICES TO REGISTER AND PARTICIPATE IN THE FEDERAL WORK AUTHORIZATION PROGRAM, TO DEFINE TERMS, TO ESTABLISH DEADLINES TO COMPLY FOR PUBLIC EMPLOYERS, CONTRACTORS, AND SUBCONTRACTORS, TO REQUIRE THAT THE PROVISIONS OF THE CHAPTER ARE ENFORCEABLE WITHOUT REGARD TO RACE, RELIGION, GENDER, ETHNICITY, OR NATIONAL ORIGIN, AND TO AUTHORIZE THE DIRECTOR OF THE STATE BUDGET AND CONTROL BOARD TO PRESCRIBE FORMS AND PROMULGATE RULES NECESSARY TO ADMINISTER THE ACT AND PUBLISH THE RULES AND REGULATIONS ON THE BOARD’S WEBSITE; TO AMEND TITLE 8 BY ADDING CHAPTER 28, RELATING TO ENFORCEMENT OF FEDERAL IMMIGRATION AND CUSTOMS LAWS, SO AS TO AUTHORIZE THE CHIEF OF THE SOUTH CAROLINA LAW ENFORCEMENT DIVISION TO NEGOTIATE THE TERMS OF A MEMORANDUM OF UNDERSTANDING BETWEEN THE STATE AND THE FEDERAL GOVERNMENT CONCERNING THE ENFORCEMENT OF FEDERAL IMMIGRATION AND CUSTOMS LAWS, DETENTION AND REMOVALS, AND INVESTIGATIONS IN THE STATE, TO AUTHORIZE THE CHIEF OF THE SOUTH CAROLINA LAW ENFORCEMENT DIVISION TO DESIGNATE APPROPRIATE LAW ENFORCEMENT OFFICERS TO BE TRAINED PURSUANT TO THE MEMORANDUM OF UNDERSTANDING, TO STIPULATE THAT NO TRAINING SHALL TAKE PLACE UNTIL FUNDING IS SECURED, TO PERMIT THE DIRECTOR OF THE DEPARTMENT OF CORRECTIONS, ANY COUNTY SHERIFF, OR THE GOVERNING BODY OF ANY MUNICIPALITY THAT MAINTAINS A POLICE FORCE TO ENTER INTO THE MEMORANDUM AS A PARTY AND PROVIDE OFFICERS TO BE TRAINED, AND TO PROVIDE THAT AN OFFICER CERTIFIED AS TRAINED IN ACCORDANCE WITH THE MEMORANDUM IS AUTHORIZED TO ENFORCE FEDERAL IMMIGRATION AND CUSTOMS LAWS WHILE PERFORMING WITHIN THE SCOPE OF HIS OR HER DUTIES; TO AMEND TITLE 8, BY ADDING CHAPTER 29, RELATING TO VERIFICATION OF A PERSON’S LAWFUL PRESENCE IN THE UNITED STATES, SO AS TO REQUIRE THAT EVERY AGENCY OR POLITICAL SUBDIVISION OF THIS STATE VERIFY THE LAWFUL PRESENCE IN THE UNITED STATES OF ANY NATURAL PERSON EIGHTEEN OR OLDER WHO HAS APPLIED FOR STATE OR LOCAL PUBLIC BENEFITS, AS DEFINED BY FEDERAL LAW, THAT ARE ADMINISTERED BY AN AGENCY OR POLITICAL SUBDIVISION OF THIS STATE, TO REQUIRE ENFORCEMENT OF THIS PROVISION WITHOUT REGARD TO RACE, RELIGION, GENDER, ETHNICITY, OR NATIONAL ORIGIN, TO PROVIDE EXCEPTIONS FOR VERIFICATION OF A PERSON’S LAWFUL PRESENCE IN THE UNITED STATES, TO PROVIDE A PROCEDURE FOR A PERSON TO VERIFY HIS OR HER LAWFUL PRESENCE IN THE UNITED STATES, INCLUDING EXECUTING AN AFFIDAVIT THAT THE PERSON IS A UNITED STATES CITIZEN OR LEGAL PERMANENT RESIDENT OR A QUALIFIED ALIEN OR NONIMMIGRANT UNDER THE IMMIGRATION AND NATURALIZATION ACT, TO REQUIRE THAT ELIGIBILITY FOR BENEFITS SHALL BE MADE THROUGH THE FEDERAL SYSTEMATIC ALIEN VERIFICATION OF ENTITLEMENT PROGRAM MAINTAINED BY THE DEPARTMENT OF HOMELAND SECURITY, TO MANDATE THAT 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SHALL BE GUILTY OF A FELONY AND, UPON CONVICTION, SHALL BE FINED OR IMPRISONED NOT MORE THAN FIVE YEARS, OR BOTH, AND MUST DISGORGE ANY BENEFIT RECEIVED AND MAKE RESTITUTION TO THE AGENCY WHO ADMINISTERED THE BENEFIT OR ENTITLEMENT, TO REQUIRE THAT IF THE AFFIDAVIT CONSTITUTES A FALSE CLAIM OF UNITED STATES CITIZENSHIP, THE STATE SHALL FILE A COMPLAINT WITH THE UNITED STATES ATTORNEY’S OFFICE, TO PROVIDE THAT AGENCIES OR POLITICAL SUBDIVISIONS MAY ADOPT VARIATIONS OF THE REQUIREMENTS OF THIS SECTION TO REDUCE DELAY AND IMPROVE EFFICIENCY, TO PROVIDE THAT IT SHALL BE UNLAWFUL FOR ANY STATE AGENCY OR POLITICAL SUBDIVISION TO PROVIDE  BENEFITS IN VIOLATION OF THIS SECTION, AND TO REQUIRE THAT ALL ERRORS AND DELAYS EXPERIENCED BY AGENCIES OR POLITICAL SUBDIVISIONS IN THE SYSTEMATIC ALIEN VERIFICATION OF ENTITLEMENT PROGRAM BE REPORTED TO THE DEPARTMENT OF HOMELAND SECURITY; TO ADD SECTION 12-6-1175, SO AS TO PROHIBIT ANY WAGES OR REMUNERATION FOR LABOR SERVICES PAID TO AN INDIVIDUAL OF SIX HUNDRED DOLLARS OR MORE PER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IES COMMISSION TO SEND WRITTEN NOTICE OF THIS PROVISION TO ALL EMPLOYERS IN THIS STATE; TO ADD SECTION 12-8-595,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TO ADD SECTION 16-9-460,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TO PROVIDE FOR PENALTIES IF A PERSON IS CONVICTED, AND TO PROHIBIT ANY PERSON CONVICTED FROM OBTAINING A PROFESSIONAL LICENSE IN SOUTH CAROLINA; TO ADD SECTION 16-9-460, SO AS SO MAKE IT A FELONY TO TRANSPORT, MOVE, OR ATTEMPT TO TRANSPORT WITHIN THE STATE ANY PERSON KNOWINGLY OR IN RECKLESS DISREGARD FOR THE FACT THAT THE PERSON IS NOT LEGALLY PRESENT IN THE UNITED STATES, OR TO CONCEAL, HARBOR, OR SHELTER FROM DETECTION ANY PERSON IN ANY PLACE KNOWINGLY OR IN RECKLESS DISREGARD OF THE FACT THAT THE PERSON IS NOT LEGALLY PRESENT IN THE UNITED STATES, AND TO PROVIDE PENALTIES FOR A CONVICTION FOR SUCH CRIME; TO ADD SECTION 23-3-1100, SO AS TO REQUIRE THAT ALL JAILS OF THIS STATE OR ITS COUNTIES OR MUNICIPALITIES MUST MAKE A REASONABLE EFFORT TO DETERMINE WHETHER ANY PERSON CHARGED WITH A FELONY OR DRIVING UNDER THE INFLUENCE IS LAWFULLY PRESENT IN THE UNITED STATES, TO MAKE SUCH VERIFICATION WITHIN 72 HOURS OF CONFINEMENT, TO NOTIFY THE DEPARTMENT OF HOMELAND SECURITY IF A PERSON IS NOT LAWFULLY IN THE UNITED STATES, AND TO REQUIRE THE STATE LAW ENFORCEMENT DIVISION TO PROMULGATE REGULATIONS TO COMPLY WITH THE PROVISIONS OF THIS SECTION; TO ADD SECTION 39-5-37, SO AS TO PROVIDE A CIVIL CAUSE OF ACTION TO ANY PERSON WHO IS TERMINATED BY AN EMPLOYER IF THE PURPOSE FOR DISCHARGE WAS TO REPLACE THE WORKER WITH ANOTHER PERSON WHO THE EMPLOYER KNEW OR SHOULD HAVE KNOWN WAS NOT LAWFULLY ADMITTED TO THE UNITED STATES, OR NOT AUTHORIZED TO WORK IN THE UNITED STATES, AND TO PROVIDE AN EXEMPTION FOR ANY EMPLOYER WHO CONFIRMS A WORKER’S STATUS THROUGH THE FEDERAL WORK AUTHORIZATION PROGRAM; AND TO AMEND TITLE 40, BY ADDING CHAPTER 83, RELATING TO REGISTRATION OF IMMIGRATION ASSISTANCE SERVICES, SO AS TO ADD THE “REGISTRATION OF IMMIGRATION SERVICE ACT” TO REQUIRE ALL IMMIGRATION ASSISTANCE SERVICES TO OBTAIN A BUSINESS LICENSE FROM THE SOUTH CAROLINA DEPARTMENT OF LABOR, LICENSING AND REGULATION, TO PROVIDE DEFINITIONS, TO LIST THE SERVICES THAT IMMIGRATION ASSISTANCE SERVICES MAY PROVIDE, TO PROHIBIT IMMIGRATION SERVICES FROM ACCEPTING PAYMENT IN EXCHANGE FOR PROVIDING LEGAL ADVICE, FOR REFUSING TO RETURN DOCUMENTS SUPPLIED BY, PREPARED FOR, OR PAID FOR BY A CUSTOMER, FOR REPRESENTING OR ADVERTISING, IN CONNECTION WITH PROVIDING IMMIGRATION ASSISTANCE SERVICES, CERTAIN TITLES TO INCLUDE ‘NOTARY PUBLIC’, OR ‘IMMIGRATION CONSULTANT’, OR FOR PROVIDING LEGAL ADVICE, OR MAKING ANY MISREPRESENTATION OR FALSE STATEMENT TO INFLUENCE, PERSUADE, OR INDUCE PATRONAGE, TO PROVIDE FOR CIVIL AND CRIMINAL PENALTIES FOR VIOLATIONS, AND TO REQUIRE THE DIRECTOR OF THE DEPARTMENT OF LABOR, LICENSING AND REGULATION TO PROMULGATE RULES TO EFFECTUATE THIS SUBSECTION, AND TO AMEND TITLE 41 OF THE CODE OF LAWS BY ADDING CHAPTER 8 TO REQUIRE PRIVATE EMPLOYERS TO VERIFY THE IMMIGRATION STATUS OF ALL NEW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0" w:name="titleend"/>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w:t>
      </w:r>
      <w:r>
        <w:rPr>
          <w:szCs w:val="22"/>
        </w:rPr>
        <w:t>This act may be cited as the “South Carolina Illegal Immigration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1</w:t>
        <w:noBreakHyphen/>
        <w:t>31</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ab/>
        <w:t>The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provide the minority community consisting of African Americans, Native American Indians, Hispanics/Latinos, Asians, and others with a single point of contact for statistical and technical assistance in the areas of research and planning for a greater economic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work with minority officials on the state, county, and local levels of government in disseminating statistical data and its impact on their constitu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provide for publication of a statewide statistical abstract on minority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provide statistical analyses for members of the General Assembly on the state of minority communities as the State experiences economic growth an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provide the minority community with assistance and information on Voting Rights Act submissions in the State, as well as other related areas of concern to the minority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establish advisory committees representative of minority groups, as the commission considers appropriate to advis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act as liaison with the business community to provide programs and opportunities to fulfill its du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seek federal and other funding on behalf of the State of South Carolina for the express purpose of implementing various programs and services for African Americans, Native American Indians, Hispanics/Latinos, Asians, and other minority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0)</w:t>
        <w:tab/>
        <w:t xml:space="preserve">promulgate regulations as may be necessary to carry out the provisions of this article including, but not limited to, regulations regarding State Recognition of Native American Indian entities in the State of South Carolina; </w:t>
      </w:r>
      <w:r>
        <w:rPr>
          <w:strike/>
          <w:szCs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1)</w:t>
        <w:tab/>
        <w:t>establish and maintain a twenty</w:t>
        <w:noBreakHyphen/>
        <w:t>four hour toll free telephone number and electronic website in accordance with Section 8</w:t>
        <w:noBreakHyphen/>
        <w:t>30</w:t>
        <w:noBreakHyphen/>
        <w:t>10; 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szCs w:val="22"/>
        </w:rPr>
        <w:tab/>
        <w:tab/>
      </w:r>
      <w:r>
        <w:rPr>
          <w:strike/>
          <w:szCs w:val="22"/>
        </w:rPr>
        <w:t>(11)</w:t>
      </w:r>
      <w:r>
        <w:rPr>
          <w:szCs w:val="22"/>
          <w:u w:val="single"/>
        </w:rPr>
        <w:t>(12)</w:t>
        <w:tab/>
      </w:r>
      <w:r>
        <w:rPr>
          <w:szCs w:val="22"/>
        </w:rPr>
        <w:t>perform other duties necessary to implement program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Unauthorized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10.</w:t>
        <w:tab/>
        <w:t>(A)</w:t>
        <w:tab/>
        <w:t>As used in this articl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Contractor’ means any person having a contract with a public employer except a political subdivision, where the total value of the contract to be performed in a twelve</w:t>
        <w:noBreakHyphen/>
        <w:t>month period exceeds twenty</w:t>
        <w:noBreakHyphen/>
        <w:t>five thousand dollars, or, if the public employer is a political subdivision, where the total value of the contract to be performed in a twelve</w:t>
        <w:noBreakHyphen/>
        <w:t xml:space="preserve">month period exceeds fifte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nd product’ means movable personal property described in the solicitation and in final form and ready for the use intended including, without limitation, commodities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Federal work authorization program’ means the E</w:t>
        <w:noBreakHyphen/>
        <w:t>Verify Program or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Public Law 99</w:t>
        <w:noBreakHyphen/>
        <w:t>603, or an electronic verification of work authorization program operated by a private entity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Public employer’ means every department, agency, or instrumentality of the State or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Service contract’ means a contract that involves the physical performance of manual labor, if the total cost of such labor exceeds (i) thirty percent of the total cost of all labor, or (ii) five percent of the total contract price.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a contract with a public employer, other than a political subdivision, with a total value of less than twenty</w:t>
        <w:noBreakHyphen/>
        <w:t>five thousand dollars, or a contract with a political subdivision with a total value of less than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 contract primarily for the acquisition of an end pro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 contract that is predominantly for the performance of professional or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Subcontractor’ means any person having either: (a) a services contract with a contractor; or (b) a contract with a sub</w:t>
        <w:noBreakHyphen/>
        <w:t>sub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Sub</w:t>
        <w:noBreakHyphen/>
        <w:t>subcontractor’ means any person having a services contract with a sub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Private employer’ means any person carrying on any employment and the legal representative of a deceased person or the receiver or  trustee of any person, and any person for whom an individual performs a service, of whatever nature, as an employee, as defined in Section 12</w:t>
        <w:noBreakHyphen/>
        <w:t>8</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20.</w:t>
        <w:tab/>
        <w:t>(A)</w:t>
        <w:tab/>
        <w:t>On or after January 1, 2009, every public employer shall register and participate in the federal work authorization program to verify the employment authoriz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ublic employer may not enter into a services contract with a contractor for the physical performance of services within this State unless the contractor a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o register and participate in the federal work authorization program to verify  the employment authorization of all new employees; and  require agreement from its subcontractors, and through the subcontractors, the sub</w:t>
        <w:noBreakHyphen/>
        <w:t>subcontractors, to register and participate in the federal verification of the employment authorization of all new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o employ only work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possess a valid South Carolina driver’s license or identification card issued by the South Carolina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re eligible to obtain a South Carolina driver’s license or identification card in that they meet the requirements set forth in S.C. Code Ann. Section 56</w:t>
        <w:noBreakHyphen/>
        <w:t>1</w:t>
        <w:noBreakHyphen/>
        <w:t>40 through 56</w:t>
        <w:noBreakHyphen/>
        <w:t>1</w:t>
        <w:noBreakHyphen/>
        <w:t>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possess a valid driver’s license or identification card from another state where the license requirements are at least as strict as those in South Carolina, as determin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ublic employer and contractor must not divide work or duties that would otherwise constitute a single service contract into separate contracts for the purpose of avoiding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Subsection (B) appli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on and after January 1, 2009, with respect to contractors, subcontractors, or sub</w:t>
        <w:noBreakHyphen/>
        <w:t xml:space="preserve">subcontractors of five hundred or mor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on and after July 1, 2009, with respect to contractors, subcontractors, or sub</w:t>
        <w:noBreakHyphen/>
        <w:t xml:space="preserve">subcontractors of one hundred or more employees but less than five hundred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on and after January 1, 2010, with respect to all other contractors, subcontractors or sub</w:t>
        <w:noBreakHyphen/>
        <w:t xml:space="preserve">sub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Private employers shall comply with the provisions of Chapter 8, Titl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30.</w:t>
        <w:tab/>
        <w:t>The provisions of this chapter are enforceable without regard to race, religion, gender, ethnicity, or national origin.  Section 11</w:t>
        <w:noBreakHyphen/>
        <w:t>35</w:t>
        <w:noBreakHyphen/>
        <w:t>4210 provides the exclusive remedy for violations of this article for any contract governed by Title 11, Chapter 35.  A pre</w:t>
        <w:noBreakHyphen/>
        <w:t>award protest process appearing in a procurement ordinance adopted by a political subdivision pursuant to Section 11</w:t>
        <w:noBreakHyphen/>
        <w:t>35</w:t>
        <w:noBreakHyphen/>
        <w:t>50 or Section 11</w:t>
        <w:noBreakHyphen/>
        <w:t>35</w:t>
        <w:noBreakHyphen/>
        <w:t xml:space="preserve">70 provides the exclusive remedy for violations of this article for any contract governed by that procurement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8</w:t>
        <w:noBreakHyphen/>
        <w:t>14</w:t>
        <w:noBreakHyphen/>
        <w:t>40.</w:t>
        <w:tab/>
        <w:t>A public employer complies with this chapter if it obtains a written statement from the contractor certifying that the contractor will comply with the requirements of this article and agrees to provide to the public employer any documentation required to establish either:  (a) the applicability of this article to the contractor, subcontractor, and sub</w:t>
        <w:noBreakHyphen/>
        <w:t>subcontractor; or (b) the compliance with this article by the contractor and any subcontractor or sub</w:t>
        <w:noBreakHyphen/>
        <w:t>subcontractor.  A public employer need not audit or independently verify a contractor’s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50.</w:t>
        <w:tab/>
        <w:t>A contractor or public employer who in good faith complies with the requirements of this chapter may not be sanctioned or subjected to any civil or administrative action for employing an individual not authorized for employm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60.</w:t>
        <w:tab/>
        <w:t>A person who knowingly makes or files any false, fictitious, or fraudulent document, statement, or report pursuant to this chapter is guilty of a felony, and, upon conviction, must be fined within the discretion of the court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8</w:t>
        <w:noBreakHyphen/>
        <w:t>14</w:t>
        <w:noBreakHyphen/>
        <w:t>70.</w:t>
        <w:tab/>
        <w:t>A local government must not enact any ordinance or policy that limits or prohibits a law enforcement officer, local official, or local government employee from seeking to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80.</w:t>
        <w:tab/>
        <w:t>Except as otherwise provided in this section, the director shall prescribe all forms and promulgate regulations necessary for the application of this chapter to contracts or agreements and may publish these regulations on the Budget and Control Board’s website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Section 8-14-90.  Except as otherwise provided in this chapter, the </w:t>
      </w:r>
      <w:r>
        <w:rPr>
          <w:rFonts w:cs="Arial"/>
          <w:szCs w:val="26"/>
        </w:rPr>
        <w:t xml:space="preserve">director of the Department of Transportation shall prescribe forms, promulgate regulations, and adopt rules necessary for the application of this chapter to a contract or agreement relating to public transportation and shall publish these rules and regulations on the Department of Transportation’s website in </w:t>
      </w:r>
      <w:r>
        <w:rPr>
          <w:szCs w:val="22"/>
        </w:rPr>
        <w:t>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2"/>
        </w:rPr>
        <w:t>SECTION</w:t>
        <w:tab/>
        <w:t>4.</w:t>
        <w:tab/>
        <w:t xml:space="preserve"> </w:t>
      </w:r>
      <w:r>
        <w:rPr>
          <w:rFonts w:cs="Arial"/>
          <w:szCs w:val="27"/>
        </w:rPr>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23</w:t>
        <w:noBreakHyphen/>
        <w:t>3</w:t>
        <w:noBreakHyphen/>
        <w:t>80.</w:t>
        <w:tab/>
        <w:t>(A)</w:t>
        <w:tab/>
        <w:t>The chief of the South Carolina Law Enforcement Division is authorized and directed to negotiate the terms of a memorandum of understanding between the State of South Carolina and the United States Department of Justice or Department of Homeland Security addr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1)</w:t>
        <w:tab/>
        <w:t>the enforcement of federal immigration laws by state and local law enforcement, specifically through the 287</w:t>
        <w:noBreakHyphen/>
        <w:t>G program or other applicable federal law designed for the purpose of state enforcement of federal immigr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the detention of unlawful aliens by state and local law enforcement officials and the costs associated with those deten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 xml:space="preserve">the removal of detained unlawful aliens by federal authorities or, instead of removal, the deportation of illegal immigrants by state and local law enforcement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training of state and local law enforcement officials pursuant to the 287</w:t>
        <w:noBreakHyphen/>
        <w:t>G program or other applicable federal laws and the costs of such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5)</w:t>
        <w:tab/>
        <w:t>further communication and cooperation between federal law enforcement and state and local law enforcement officials in the area of immigration enforcement, pursuant to 8 U.S.C. Section 1357(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The memorandum of understanding negotiated pursuant to subsection (A) must be signed on behalf of the State by the chief of the South Carolina Law Enforcement Division and the Governor or as otherwise required by the appropriate federal agenc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C)</w:t>
        <w:tab/>
        <w:t xml:space="preserve">The chief of the South Carolina Law Enforcement Division shall designate appropriate law enforcement officers to be trained pursuant to the memorandum of understanding provided for in subsections (A) and (B). </w:t>
      </w:r>
      <w:r>
        <w:rPr>
          <w:szCs w:val="22"/>
        </w:rPr>
        <w:t>The training may be funded pursuant to the federal Homeland Security Appropriations Act of 2006, or any other source of funding.  The provisions of this section become effective upon the securing of this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D)</w:t>
        <w:tab/>
        <w:t>The director of the South Carolina Department of Corrections, the sheriff of a county, and the governing body of a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E)</w:t>
        <w:tab/>
        <w:t>A law enforcement officer certified as trained in accordance with the memorandum of understanding as provided in this section is authorized to enforce federal immigration and customs laws while performing within the scope of his or her authorized duties.</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Verification of Lawfu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29</w:t>
        <w:noBreakHyphen/>
        <w:t>10.</w:t>
        <w:tab/>
        <w:t>(A)</w:t>
        <w:tab/>
        <w:t>Except as provided in subsection (C) of this section or where exempted by federal law, on or after July 1, 2008, every agency or political subdivision of this State shall verify the lawful presence in the United States of any alien eighteen years of age or older who has applied for state or local public benefits, as defined in 8 U.S.C. Section 1621, or for federal public benefits, as defined in 8 U.S.C. Section 1611, that are administered by an agency or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provisions of this article shall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Verification of lawful presence pursuant to the provisions of this article is not requir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 purpose for which lawful presence in the United States is not required by law, ordinanc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ssistance for health care items and services that are necessary for the treatment of an emergency medical condition, as defined in the Social Security Act (42 U.S.C. 1396 et seq.), of the person involved and are not related to an organ transpla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public health assistance for immunizations with respect to immunizable diseases and for testing and treatment of symptoms of communicable diseases whether or not such symptoms are caused by a communicable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deliver in</w:t>
        <w:noBreakHyphen/>
        <w:t xml:space="preserve">kind services at the community level, including through public or private nonprofi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do not condition the provision of assistance, the amount of assistance provided, or the cost of assistance provided on the individual recipient’s income or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prena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postsecondary education, whereby the Department of Education shall set forth, or cause to be set forth, policies regarding postsecondary benefits that comply with all federal law including, but not limited to, public benefits as described in 8 U.S.C. Section 1611, 1621, or 16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benefits, programs, services or any other assistance provided to victims of domestic violence, irrespective of their immigration status, under the Violence Against Women Act of 2000, Public Law Number 106</w:t>
        <w:noBreakHyphen/>
        <w:t>386, or the Illegal Immigration Reform and Immigrant Responsibility Act, Public Law Number 104</w:t>
        <w:noBreakHyphen/>
        <w:t>2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
          <w:bCs/>
          <w:i/>
          <w:iCs/>
          <w:szCs w:val="22"/>
        </w:rPr>
        <w:tab/>
      </w:r>
      <w:r>
        <w:rPr>
          <w:szCs w:val="22"/>
        </w:rPr>
        <w:t>(9)</w:t>
        <w:tab/>
        <w:t xml:space="preserve">benefits and refunds lawfully due from the South Carolina Retirement Systems pursuant to Title 9 of the South Carolina Code to members of the Retirement Systems and their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Verification of lawful presence in the United States by the agency or political subdivision required to make such verification must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applicant must execute an affidavit that 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applicant must execute an affidavit that he or she is a qualified alien or nonimmigrant under the Federal Immigration and Nationality Act, Public Law 82</w:t>
        <w:noBreakHyphen/>
        <w:t>414, eighteen years of age or older, and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For an applicant who has executed an affidavit that he or she is an alien lawfully present in the United States, eligibility for benefits shall be made through the Systematic Alien Verification of Entitlement (SAVE) program operated by the United States Department of Homeland Security or a successor program designated by the United States Department of Homeland Security.  Until the eligibility verification is made, the affidavit shall be presumed to be proof of lawful presence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executed pursuant to this section, or who solicits or conspires to make a false, fictitious, or fraudulent statement or representation in an affidavit executed pursuant to this section shall be guilty of a felony and, upon conviction, must be fined in the discretion of the court or imprisoned not more than five years, or both.  In addition, a person convicted pursuant to this section must disgorge any benefit received or make restitution, or both, to the agency or political subdivision of this State that administered the benefit or entitlement program.  It is a separate violation of this section each time a person receives a public benefit based on such a statement or representation.  A conviction and fine charged pursuant to this section shall not preempt or preclude additional appropriate civil or criminal charges or penalties.  A person who suffers an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such other relief as it considers necessary and proper.  Upon a finding by the court of a violation, the court shall award to the person bringing the action under this section reasonable attorney’s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 xml:space="preserve">Persons convicted of a violation of this section are jointly and severally liable for a loss suffered by a person  or  an agency or political subdivi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If an affidavit constitutes a false claim of U.S. citizenship under 18 U.S.C. Section 911, a complaint must be filed by the agency or political subdivision with the United States Attorney for the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szCs w:val="22"/>
        </w:rPr>
      </w:pPr>
      <w:r>
        <w:rPr>
          <w:szCs w:val="22"/>
        </w:rPr>
        <w:tab/>
        <w:t>(I)</w:t>
        <w:tab/>
        <w:t xml:space="preserve">It is unlawful for an agency or a political subdivision of this State to provide any state, local, or federal benefit, as defined in 8 U.S.C. Section 1621 or 8 U.S.C. Section 1611, in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All errors and significant delays by SAVE or its successor program must be reported to the United States Department of Homeland Security and to the Secretary of State which will monitor the state’s participation in the SAVE program and its verification of application errors and significant delays and report yearly on such errors and significant delays to ensure that the application of SAVE is not wrongfully denying benefits to legal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K)</w:t>
        <w:tab/>
        <w:t>An agency or a political subdivision of this State that provides a state, local, or federal benefit, as defined in 8 U.S.C. 1621 or 8 U.S.C. Section 1611, must require a person currently under the age of eighteen who received the benefit to comply with the provisions of this article upon reaching the age of eighteen.  If the recipient is unwilling or unable to comply, receipt of all benefits must cease immediately upon the recipient’s eighteen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L)</w:t>
        <w:tab/>
        <w:t>A local government may not enact any ordinance or policy that limits or prohibits a law enforcement officer, local official, or local government employee from seeking to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Recording and Reporting Immigration Law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30</w:t>
        <w:noBreakHyphen/>
        <w:t>10.</w:t>
        <w:tab/>
        <w:t>(A)</w:t>
        <w:tab/>
        <w:t>The executive director of the State Commission for Minority Affairs, or a designee, shall establish and maintain a twenty</w:t>
        <w:noBreakHyphen/>
        <w:t>four hour toll free telephone number and electronic website to receive, record, collect, and report allegations of violations of federal immigration laws or related provisions of South Carolina law by any non</w:t>
        <w:noBreakHyphen/>
        <w:t>United States citizen or immigrant, and allegations of violations of any federal immigration laws or related provisions in South Carolina law against any non</w:t>
        <w:noBreakHyphen/>
        <w:t>United States citizen or immigrant.  Such violations shall include, but are not limited to, E</w:t>
        <w:noBreakHyphen/>
        <w:t>Verify or other federal work authorization program violations, violations of Chapter 83 of Title 40 of this Code relating to immigration assistance services, or any regulations enacted governing the operation of immigration assistance services, false or fraudulent statements made or documents filed in relation to an immigration matter, as defined by Section 40</w:t>
        <w:noBreakHyphen/>
        <w:t>83</w:t>
        <w:noBreakHyphen/>
        <w:t>20, violation of human trafficking laws, as defined in Section 16</w:t>
        <w:noBreakHyphen/>
        <w:t>3</w:t>
        <w:noBreakHyphen/>
        <w:t xml:space="preserve">930, landlord tenant law violations, or violations of any law pertaining to the provision or receipt of public assistance benefits or public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executive director, or a designee, shall establish and maintain a centralized tracking database consisting of all information received through the twenty</w:t>
        <w:noBreakHyphen/>
        <w:t>four hour toll free telephone number and electronic website, and shall report all alleged violations to the appropriate law enforcement, administrative, executive, or regulatory agency or political subdivision having law enforcement or regulatory control over the subject matter, including, but not limited to the United States Bureau of Immigration and Customs Enforcement, consistent with 8 U.S.C. Section 13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30</w:t>
        <w:noBreakHyphen/>
        <w:t>20.</w:t>
        <w:tab/>
        <w:t>The executive director is authorized to hire personnel necessary to carry out the duties prescribed in Section 8</w:t>
        <w:noBreakHyphen/>
        <w:t>30</w:t>
        <w:noBreakHyphen/>
        <w:t>10.  The General Assembly shall provide for the funds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6</w:t>
        <w:noBreakHyphen/>
        <w:t>117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Unauthorized alien’ means an unauthorized alien as defined by 8 U.S.C. Section 1324A(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On or after January 1, 2009, no wages or remuneration for labor services to an individual of six hundred dollars or more per annum may be claimed and allowed as a deductible business expense for state income tax purposes by a taxpayer if the individual is an unauthorized alien.  The provisions of this subsection shall apply whether or not an Internal Revenue Service Form 1099 is issued in conjunction with the wages or remu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is section shall not apply to a business domiciled in this State that is exempt from compliance with federal employment verification procedures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is section shall not apply to an individual hired by the taxpayer prior to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is section shall not apply to a taxpayer where the individual being paid is not directly compensated or employed by said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is section shall not apply to wages or remuneration paid for labor services to any individual who:  (1) holds and presents to the taxpayer a valid license or identification card issued by the South Carolina Department of Motor Vehicles; (2) is eligible to obtain a South Carolina driver’s license or identification card in that he meets the requirements set forth in S.C. Code Ann. Section 56</w:t>
        <w:noBreakHyphen/>
        <w:t>1</w:t>
        <w:noBreakHyphen/>
        <w:t>40 through 56</w:t>
        <w:noBreakHyphen/>
        <w:t>1</w:t>
        <w:noBreakHyphen/>
        <w:t xml:space="preserve">90; or (3) possesses a valid driver’s license or identification card from another state where the license requirements are as strict or stricter than those in South Carolina, as determin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 xml:space="preserve">A taxpayer must not be held liable for failing to comply with the provisions of this section, if, based on a reasonable investigation of the individual, the taxpayer did not know or should not have known that the individual was an unauthorized alien.  For purposes of this subsection, a taxpayer shall be deemed to have conducted a reasonable investigation if the individual met the requirements of subsection (F), and the information provided by the individual to the taxpayer was facially cor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The director of the South Carolina Department of Revenue is authorized to prescribe forms and promulgate regulations deemed necessary in order to administer and effectuate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The executive director of the South Carolina Employment Security Commission shall send written notice of this section to all South Carolina employers no later tha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w:t>
        <w:tab/>
        <w:t>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8</w:t>
        <w:noBreakHyphen/>
        <w:t>595.</w:t>
        <w:tab/>
        <w:t>(A)</w:t>
        <w:tab/>
        <w:t>A withholding agent, as defined in Section 12</w:t>
        <w:noBreakHyphen/>
        <w:t>8</w:t>
        <w:noBreakHyphen/>
        <w:t>10, shall withhold state income tax at the rate of seven percent of the amount of compensation paid to an individual, which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failed to provide a taxpayer identification number or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failed to provide a correct taxpayer identification number or social security nu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provided an Internal Revenue Service issued taxpayer identification number issued for nonresident a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withholding agent who fails to comply with the withholding requirements of this subsection shall be liable for the taxes required to have been withheld unless the withholding agent is exempt from federal withholding with respect to the individual pursuant to a properly filed Internal Revenue Service Form 8233 and has provided a copy of the form to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withholding agent does not violate this section if the individual provides a false or incorrect social security number or taxpayer identification number that is facially correct and the withholding agent does not know or should not have known based on a reasonable investigation that the number provided is false or in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executive director of the South Carolina Employment Security Commission shall send written notice of this section to all South Carolina employers no later tha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w:t>
        <w:tab/>
        <w:t>Article 5, Chapter 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6</w:t>
        <w:noBreakHyphen/>
        <w:t>9</w:t>
        <w:noBreakHyphen/>
        <w:t>460.</w:t>
        <w:tab/>
      </w:r>
      <w:r>
        <w:rPr/>
        <w:t>(A)</w:t>
        <w:tab/>
        <w:t xml:space="preserve">It is a felony for a person knowingly or in reckless disregard of the fact that another person has come to, entered, or remained in the United States in violation of law to transport, move, or attempt to transport that person within the State or to solicit or conspire to transport or move that person within the State </w:t>
      </w:r>
      <w:r>
        <w:rPr>
          <w:bCs/>
        </w:rPr>
        <w:t>with specific intent to further that person’s unlawful entry into the United States or avoiding apprehension or detection of that person’s unlawful immigration status by state or feder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B)</w:t>
        <w:tab/>
        <w:t xml:space="preserve">It is a felony for a person knowingly or in reckless disregard of the fact that another person has come to, entered, or remained in the United States in violation of law to conceal, harbor, or shelter from detection or to solicit or conspire to conceal, harbor, or shelter from detection that person in any place, including a building or means of transportation, </w:t>
      </w:r>
      <w:r>
        <w:rPr>
          <w:bCs/>
        </w:rPr>
        <w:t>with specific intent to further that person’s unlawful entry into the United States or avoiding apprehension or detection of that person’s unlawful immigration status by state or feder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who violates the provisions of subsection (A) or (B) of this section is guilty of a felony and, upon conviction, must be punished by a fine not to exceed five thousand dollars or by imprisonment for a term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who is convicted of, pleads guilty to, or enters into a plea of nolo contendere to a violation of this section must not be permitted to seek or obtain any professional license offered by the State or any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E)</w:t>
        <w:tab/>
        <w:t>Subsections (A) and (B) do not apply to programs, services, or assistance including soup kitchens, crisis counseling and intervention; churches or other religious institutions that are recognized as a 501(c)(3) organizations by the Internal Revenue Service; and short</w:t>
        <w:noBreakHyphen/>
        <w:t>term shelters specified by the United States Attorney General, in the United States Attorney General’s so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ab/>
        <w:tab/>
        <w:t>(i)</w:t>
        <w:tab/>
        <w:tab/>
        <w:t>deliver in</w:t>
        <w:noBreakHyphen/>
        <w:t xml:space="preserve">kind services at the community level, including through public or private nonprofi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ab/>
        <w:tab/>
        <w:t>(ii)</w:t>
        <w:tab/>
        <w:t xml:space="preserve">do not condition the provision of assistance, the amount of assistance provided, or the cost of assistance provided on the individual recipient’s income or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ab/>
        <w:tab/>
        <w:t>(iii)</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rPr>
        <w:t>Shelter provided for strictly humanitarian purposes or provided under the Violence Against Women Act is not a violation of this section, so long as the shelter is not provided in furtherance of or in an attempt to conceal a person’s illega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F)</w:t>
        <w:tab/>
        <w:t>Providing health care treatment or services to a natural person who is in the United States unlawfully is not a violation of this section.</w:t>
      </w:r>
      <w:r>
        <w:rPr>
          <w:bC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0.</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6</w:t>
        <w:noBreakHyphen/>
        <w:t>13</w:t>
        <w:noBreakHyphen/>
        <w:t>525.</w:t>
        <w:tab/>
        <w:t>(A)</w:t>
        <w:tab/>
        <w:t>In addition to the penalties provided for in this chapter, a person who is convicted of, pleads guilty to, or enters into a plea of nolo contendere to financial identity fraud or identity fraud involving the false, fictitious, or fraudulent creation or use of documents that enable an alien who is unlawfully present in the United States to live or work in the United States, or to receive benefits administered by an agency or political subdivision of this State,  must disgorge any benefit received or make restitution to the agency or political subdivision that administered the benefit or entitlement program, or both.  A criminal charge pursuant to this chapter shall not preempt or preclude additional appropriate civil or criminal charges or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who suffers an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any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convicted of a violation of this subsection is jointly and severally liable for a loss suffered by a person or an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It is unlawful for a person to display, cause or permit to be displayed, or have in his possession a false, fictitious, fraudulent, or counterfeit identity document including, but not limited to, a driver’s license or social security card for the purpose of offering proof of United States citizenship or classification by the United States as an alien lawfully admitted for temporary or permanent residence under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person who violates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for a first offense, is guilty of a misdemeanor and, upon conviction, must be fined not more than one hundred dollars or imprisoned not more than thir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for a second offense or subsequent offense, is guilty of a felony and, upon conviction, must be fined not more than five hundre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violation of the provisions of this section is considered a separate criminal offense and does not preclude prosecution for perjury pursuant to Section 16</w:t>
        <w:noBreakHyphen/>
        <w:t>9</w:t>
        <w:noBreakHyphen/>
        <w:t>10 in addition to prosecution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In enforcing the terms of this section, no state officer shall attempt to make an independent judgment of an alien’s immigration status.  State officials must verify any alien’s status with the federal government in accordance with 8 U.S.C. Section 137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Verification of Nationality of Pris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3</w:t>
        <w:noBreakHyphen/>
        <w:t>3</w:t>
        <w:noBreakHyphen/>
        <w:t>1100.</w:t>
        <w:tab/>
        <w:t>(A)</w:t>
        <w:tab/>
        <w:t>If a person is charged with a criminal offense and is confined for any period in a jail of the State, county, or municipality, or a jail operated by a regional jail authority, a reasonable effort shall be made to determine whether the confined person is an alien un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f the prisoner is an alien, the keeper of the jail or other officer must make a reasonable effort to verify whether the prisoner has been lawfully admitted to the United States or if the prisoner is unlawfully present in the United States.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to be an alien unlawfully present in the United States, the keeper of the jail or other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Upon notification to the United States Department of Homeland Security pursuant to subsection (B), the keeper of the jail must account for daily expenses incurred for the housing, maintenance, and care of the prisoner who is an alien unlawfully present in the United States and forward an invoice to the Department of Homeland Security for thes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Nothing in this section shall be construed to deny a person bond or from being released from confinement when such person is otherwise eligible for release.  However, pursuant to the provisions of Section 17</w:t>
        <w:noBreakHyphen/>
        <w:t>15</w:t>
        <w:noBreakHyphen/>
        <w:t xml:space="preserve">30, a court setting bond shall consider whether the person charged is an alien unlawfully present in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State Law Enforcement Division shall promulgate regulations to comply with the provisions of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In enforcing the terms of this section, no state officer shall attempt to make an independent judgment of an alien’s immigration status.  State officials must verify any alien’s status with the federal government in accordance with 8 U.S.C. Section 137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2.</w:t>
        <w:tab/>
        <w:t>Chapter 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w:t>
        <w:noBreakHyphen/>
        <w:t>30.</w:t>
        <w:tab/>
        <w:t>(A)</w:t>
        <w:tab/>
        <w:t xml:space="preserve">There is a civil right of action for wrongful termination against an employer who discharges an employee authorized to work in the United States for the purpose of replacing that employee with a person the employer knows or should reasonably know is an unauthorized a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B)</w:t>
        <w:tab/>
        <w:t>An aggrieved employee must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the replacement occurred within sixty days of the date of the employee’s ter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the replacement worker was an unauthorized alien at the time of the repla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the employer knew or reasonably should have known of the replacement worker’s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the replacement worker filled duties and responsibilities the employee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C)</w:t>
        <w:tab/>
        <w:t xml:space="preserve">This section does not create an employment contract for either a public or privat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D)</w:t>
        <w:tab/>
        <w:t xml:space="preserve">An employee who brings a civil suit pursuant to this section is limited to the following re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reinstatement to his former 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lost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r>
      <w:r>
        <w:rPr>
          <w:bCs/>
        </w:rPr>
        <w:tab/>
        <w:t>A cause of action does not arise against an employer who submits the necessary identifying information for all employees through the Systematic Alien Verification of Entitlement (SAVE) program, the E-Verify Program or a successor program used for verification of work authorization and operated b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F)</w:t>
        <w:tab/>
        <w:t>Any cause of action arising pursuant to this section is equitable in nature and must be brought within one year of the date of the alleg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For any action brought pursuant to this section, the court may award attorney fees to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This section takes effect ninety days after the effective date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3.</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Registration of Immigration Assistanc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3</w:t>
        <w:noBreakHyphen/>
        <w:t>10.</w:t>
        <w:tab/>
        <w:t>This act shall be cited as the ‘Registration of Immigration Assistanc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3</w:t>
        <w:noBreakHyphen/>
        <w:t>2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 xml:space="preserve">‘Compensation’ means money, property, services, promise of payment, or anything else of value given in exchange for a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Director’ means the Director of the South Carolina Department of Labor, Licensing and Regul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Employed by’ means that a person is on the payroll of the employer and the employer deducts from the employee’s paycheck social security and withholding taxes or that a person receives compensation from the employer on a commission basis or as an independent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Immigration matter’ means a proceeding, filing, or action affecting the nonimmigrant, immigrant, or citizenship status of any person that arises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immigration and naturalization law, executive order, or presidential proclamation of the United States or any foreign coun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3</w:t>
        <w:noBreakHyphen/>
        <w:t>83</w:t>
        <w:noBreakHyphen/>
        <w:t>30.</w:t>
        <w:tab/>
        <w:t>(A)</w:t>
        <w:tab/>
        <w:t>A person who provides or offers to provide immigration assistance service shall perform only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completing a government agency form, requested by the customer and appropriate to the customer’s needs only if the completion of that form does not involve a legal judgment for that particular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ranscribing responses to a government agency form that is related to an immigration matter but not advising a customer as to his or her answers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ranslating information on forms to a customer and translating the customer’s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securing for the customer supporting documents currently in existence, such as birth and marriage certificates, which may be needed to be submitted with government agency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making referrals, without a fee, to attorneys who could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arranging for the performance of medical testing (including X</w:t>
        <w:noBreakHyphen/>
        <w:t>rays and AIDS tests) and the obtaining of reports of such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conducting English language and civics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performing other services that the director determines by rule may be appropriately performed by such persons in light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following persons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n attorney licensed to practice law in South Carolina or an attorney licensed to practice law in another state or territory of the United States or in a foreign country when acting with the approval of a judge having lawful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legal intern, clerk, paralegal, or person in a similar position employed by and under the direct supervision of a licensed attorney meeting the requirements in item (1) of this subsection and rendering immigration assistance service in the course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 not</w:t>
        <w:noBreakHyphen/>
        <w:t>for</w:t>
        <w:noBreakHyphen/>
        <w:t>profit organization recognized by the Board of Immigration Appeals under 8 C.F.R. 292.2(a), to include, but not be limited to, religious, charitable, social service, or similar organizations, and employees of those organizations accredited  under 8 C.F.R. 292.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is chapter does not regulate any business to the extent that such regulation is prohibited or preemp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performing the services described in this chapter shall obtain a business license from the Department of Labor, Licensing and Regulation,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person who provides or offers immigration assistance service and is not exempted under this chapter shall post signs at his or her place of business setting forth information in English and in every other language in which the person provides or offers to provide immigration assistance service.  Each language shall be on a separate sign.  Signs shall be posted in a location where the signs will be visible to customers.  Each sign shall be at least twelve inches by seventeen inches and shall contain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must include in the document, advertisement, stationery, letterhead, business card, or other comparable written material the following notice in English and the language in which the written communication appears.  This notice shall be of a conspicuous font size, if in writing, and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I AM NOT AN ATTORNEY LICENSED TO PRACTICE LAW AND MAY NOT GIVE LEGAL ADVICE OR ACCEPT FEES FOR LEGAL AD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an advertisement is by radio or television, the statement may be modified but must include substantially the sam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szCs w:val="22"/>
        </w:rPr>
        <w:tab/>
        <w:t>(G)</w:t>
        <w:tab/>
      </w:r>
      <w:r>
        <w:rPr>
          <w:rFonts w:cs="Arial"/>
          <w:szCs w:val="26"/>
        </w:rPr>
        <w:t>A person who provides or offers immigration assistance service and who is not exempted pursuant to the provisions of this chapter may not literally translate from English into another language any document, advertisement, stationery, letterhead, business card, or other comparable written material terms or titles including, but not limited to, notary public, notary, licensed attorney, lawyer, or an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A person engaged in providing immigration services who is not exempted under this chapter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ccept payment in exchange for providing legal advice or any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refuse to return documents supplied by, prepared on behalf of, or paid for by the customer upon the request of the customer.  These documents must be returned upon request even if there is a fee dispute between the immigration assistant and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epresent or advertise, in connection with providing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 notary public’ if the use is accompanied by the statement that the person is not an attorney.  The term ‘notary public’ may not be translated into another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provide legal advice, recommend a specific course of legal action, or provide any other assistance that requires legal analysis, legal judgment, or interpretation of th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make any misrepresentation or false statement, directly or indirectly, to influence, persuade, or induce patro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Violations of this chapter may result in a civil penalty of up to one thousand dollars per violation and the revocation of the business license of the immigration assistance service.  A fine charged pursuant to this chapter shall not preempt or preclude additional appropriate civil or criminal penalties to include disgorgement and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Any person who knowingly and willfully makes a false, fictitious, or fraudulent statement or representation in any document prepared or executed as part of the provision of immigration assistance services in an immigration matter pursuant to this chapter, or anyone who aids or abets a person in knowingly and willfully making a false, fictitious, or fraudulent statement or representation in any document prepared or executed as part of the provision of immigration assistance services in an immigration matter pursuant to this chapter, or who solicits or conspires to make a false, fictitious, or fraudulent statement or representation in any document prepared or executed as part of the provision of immigration assistance services in an immigration matter pursuant to this chapter shall be guilty of a felony and, upon conviction, must be fined in the discretion of the court or imprisoned not more than ten years, or both.  In addition, a person convicted of this subsection must disgorge any benefit received or make restitution, or both, to the agency or political subdivision that administered the benefit or entitlement program.  It is a separate violation of this subsection each time a person knowingly and willfully makes, aids, or abets in the making of, or solicits or conspires to make a false, fictitious, or fraudulent statement or representation in any document prepared or executed pursuant to this subsection.  A criminal charge pursuant to this chapter shall not preempt or preclude additional appropriate civil or criminal charges or penalties.  A person who suffers any ascertainable loss of money or property, real or personal, as a result of a conviction or plea to a violation of this subsection may bring an action individually, or in a representative capacity, to recover actual damages from any person convicted of the violation of this subsection. If the court finds that a violation has been established, the court shall award three times the actual damages sustained and may provide such other relief as it considers necessary or proper.  Upon the finding by the court of a violation, the court shall award to the person bringing such action under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K)</w:t>
        <w:tab/>
        <w:t xml:space="preserve">Persons convicted of a violation of this subsection are jointly and severally liable for any loss suffered by any person  or  any agency or political subdivi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L)</w:t>
        <w:tab/>
        <w:t>The director shall promulgate regulations not inconsistent with this chapter for the implementation, administration, and enforcement of this chapter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M)</w:t>
        <w:tab/>
        <w:t>This chapter shall not apply to anyone employed by or working for an educational institution who is registered as a designated school official with the SEVIS program, or a successor program, operated b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14.</w:t>
        <w:tab/>
      </w:r>
      <w:r>
        <w:rPr/>
        <w:t>Section 14</w:t>
        <w:noBreakHyphen/>
        <w:t>7</w:t>
        <w:noBreakHyphen/>
        <w:t>1630(A)(8) and (9) of the 1976 Code, as last amended by Act 82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crime involving obscenity including, but not limited to, a crime as provided in Article 3, Chapter 15, Title 16 or any attempt, aiding, abetting, solicitation, or conspiracy to commit a crime involving obscenity;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u w:val="single"/>
        </w:rPr>
        <w:t>a crime involving the knowing and willful making of, aiding and abetting in the making of, or soliciting or conspiring to make a false, fictitious, or fraudulent statement or representation in an affidavit regarding an alien’s lawful presence in the United States, as defined in Section 43</w:t>
        <w:noBreakHyphen/>
        <w:t>5</w:t>
        <w:noBreakHyphen/>
        <w:t xml:space="preserve">1410, if the number of violations exceeds twenty or if the public benefit received by a person from a violation or combination of violations exceeds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 crime involving financial identity fraud or identity fraud involving the false, fictitious, or fraudulent creation or use of documents used in an immigration matter as defined in Section 16</w:t>
        <w:noBreakHyphen/>
        <w:t>13</w:t>
        <w:noBreakHyphen/>
        <w:t>525, if the number of violations exceeds twenty, or if the value of the ascertainable loss of money or property suffered by a person or persons from a violation or combination of violations exceeds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 crime involving the knowing and willful making of, aiding or abetting in the making of, or soliciting or conspiring to make a false, fictitious, or fraudulent statement or representation in a document prepared or executed as part of the provision of immigration assistance services in an immigration matter, as defined in Section 40</w:t>
        <w:noBreakHyphen/>
        <w:t>91</w:t>
        <w:noBreakHyphen/>
        <w:t>40, if the number of violations exceeds twenty, or if a benefit received by a person from a violation or combination of violations exceeds twenty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w:t>
        <w:tab/>
        <w:t>a knowing and willful crime involving actual and substantial harm to the water, ambient air, soil or land, or both soil and land. This crime includes a knowing and wil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two million dollars or more, as certified by an independent environmental engineer who must be contracted by the Department of Health and Environmental Control.  If the knowing and willful crime is a violation of federal law, then a conviction or an acquittal pursuant to federal law for the same act is a bar to the impaneling of a state grand jur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5.</w:t>
        <w:tab/>
        <w:t>Article 6,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6</w:t>
        <w:noBreakHyphen/>
        <w:t>23</w:t>
        <w:noBreakHyphen/>
        <w:t>530.</w:t>
        <w:tab/>
        <w:t>(A)</w:t>
        <w:tab/>
        <w:t>It is unlawful for an alien unlawfully present in the United States to possess, purchase, offer to purchase, sell, lease, rent, barter, exchange, or transport into this State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r>
      <w:r>
        <w:rPr/>
        <w:t>It is unlawful for an alien unlawfully present in the United States to knowingly sell, offer to sell, deliver, lease, rent, barter, exchange, or transport for sale into this State a firearm to a person knowing that such person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violating the provisions of subsection (A) of this section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violating the provisions of subsection (B) of this section is guilty of a misdemeanor and, upon conviction, must be fined not more than two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6.</w:t>
        <w:tab/>
        <w:t>Section 17</w:t>
        <w:noBreakHyphen/>
        <w:t>15</w:t>
        <w:noBreakHyphen/>
        <w:t>30 of the 1976 Code, as last amended by Act 10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7</w:t>
        <w:noBreakHyphen/>
        <w:t>15</w:t>
        <w:noBreakHyphen/>
        <w:t>30.</w:t>
        <w:tab/>
        <w:t>(A)</w:t>
        <w:tab/>
        <w:t>In determining conditions of release that will reasonably assure appearance, or if release would constitute an unreasonable danger to the community, the court may, on the basis of available information, consider the nature and circumstances of the offense charged</w:t>
      </w:r>
      <w:r>
        <w:rPr>
          <w:strike/>
          <w:szCs w:val="22"/>
        </w:rPr>
        <w:t>,</w:t>
      </w:r>
      <w:r>
        <w:rPr>
          <w:szCs w:val="22"/>
        </w:rPr>
        <w:t xml:space="preserve"> </w:t>
      </w:r>
      <w:r>
        <w:rPr>
          <w:szCs w:val="22"/>
          <w:u w:val="single"/>
        </w:rPr>
        <w:t>and</w:t>
      </w:r>
      <w:r>
        <w:rPr>
          <w:szCs w:val="22"/>
        </w:rPr>
        <w:t xml:space="preserve"> the accused’s</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t>family ties</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t>employment</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t>financial resources</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t>character and mental condition</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trike/>
          <w:szCs w:val="22"/>
        </w:rPr>
        <w:t>the</w:t>
      </w:r>
      <w:r>
        <w:rPr>
          <w:szCs w:val="22"/>
        </w:rPr>
        <w:t xml:space="preserve"> length of </w:t>
      </w:r>
      <w:r>
        <w:rPr>
          <w:strike/>
          <w:szCs w:val="22"/>
        </w:rPr>
        <w:t>his</w:t>
      </w:r>
      <w:r>
        <w:rPr>
          <w:szCs w:val="22"/>
        </w:rPr>
        <w:t xml:space="preserve"> residence in the community</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trike/>
          <w:szCs w:val="22"/>
        </w:rPr>
        <w:t>his</w:t>
      </w:r>
      <w:r>
        <w:rPr>
          <w:szCs w:val="22"/>
        </w:rPr>
        <w:t xml:space="preserve"> record of convictions</w:t>
      </w:r>
      <w:r>
        <w:rPr>
          <w:strike/>
          <w:szCs w:val="22"/>
        </w:rPr>
        <w:t>,</w:t>
      </w:r>
      <w:r>
        <w:rPr>
          <w:szCs w:val="22"/>
          <w:u w:val="single"/>
        </w:rPr>
        <w:t>;</w:t>
      </w:r>
      <w:r>
        <w:rPr>
          <w:szCs w:val="22"/>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trike/>
          <w:szCs w:val="22"/>
        </w:rPr>
        <w:t>his</w:t>
      </w:r>
      <w:r>
        <w:rPr>
          <w:szCs w:val="22"/>
        </w:rPr>
        <w:t xml:space="preserve"> record of flight to avoid prosecution or failure to appear at other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The court shall consider</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t>the accused’s criminal record</w:t>
      </w:r>
      <w:r>
        <w:rPr>
          <w:strike/>
          <w:szCs w:val="22"/>
        </w:rPr>
        <w:t>, if any.  The court shall consider, if available,</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t>all incident reports generated as a result of the offense charged</w:t>
      </w:r>
      <w:r>
        <w:rPr>
          <w:szCs w:val="22"/>
          <w:u w:val="single"/>
        </w:rPr>
        <w:t>,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whether the accused is an alien unlawfully present in the United States, and poses a substantial flight risk due to this statu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7.</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1</w:t>
        <w:noBreakHyphen/>
        <w:t>430.</w:t>
        <w:tab/>
        <w:t>(A)</w:t>
        <w:tab/>
        <w:t>A alien unlawfully present in the United States is not eligible to attend a public institution of higher learning in this State, as defined in Section 59</w:t>
        <w:noBreakHyphen/>
        <w:t>103</w:t>
        <w:noBreakHyphen/>
        <w:t xml:space="preserve">5.  The trustees of a public institution of higher learning in this State shall develop and institute a process by which lawful presence in the United States is verified.  In doing so, institution personnel shall not attempt to independently verify the immigration status of any alien, but shall verify any alien’s immigration status with the federal government pursuant to 8 U.S.C. Section 1373(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not lawfully present in the United States is not eligible on the basis of residence for a public higher education benefit including, but not limited to, scholarships, financial aid, grants, or resident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8.</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w:t>
        <w:noBreakHyphen/>
        <w:t>1</w:t>
        <w:noBreakHyphen/>
        <w:t>170.</w:t>
        <w:tab/>
        <w:t>(A)</w:t>
        <w:tab/>
        <w:t xml:space="preserve">For purposes of this section, ‘political subdivision’ includes, but is not limited to, a municipality, county, school district, special purpose district, or public service district. </w:t>
      </w:r>
      <w:r>
        <w:rPr>
          <w:b/>
          <w:bCs/>
          <w:i/>
          <w:iCs/>
          <w:szCs w:val="22"/>
        </w:rPr>
        <w:t xml:space="preserve"> </w:t>
      </w: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olitical subdivision of this State may not enact any ordinance or policy that limits or prohibits a law enforcement officer, local official, or local government employee from seeking to enforce a state law with regard to immig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olitical subdivision of this State may not enact any ordinance or policy that limits or prohibits a law enforcement officer, local official, or local government employee from communicating to appropriate federal or state officials with regard to the immigration status of any person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city, county, municipality, or other local government or political subdivision may not enact any ordinance, regulation, or other legislation pertaining to the employment, licensing, permitting, or otherwise doing business with a person based upon that person’s authorization to work in the United States that exceeds or otherwise conflicts with federal law or that is in conflict with state law.  An enactment found to be in conflict with federal or state law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9.</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Illegal Aliens and Privat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10.</w:t>
        <w:tab/>
        <w:t>(A)</w:t>
        <w:tab/>
        <w:t>On and after July 1, 2009, all private employers of one hundred or more employe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register and participate in the federal work authorization program to verify information of all new employees; and  require agreement from its subcontractors, and through the subcontractors, the sub</w:t>
        <w:noBreakHyphen/>
        <w:t>subcontractors, to register and participate in the federal verification of information of all new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employ only work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possess a valid South Carolina driver’s license or identification card issued by the South Carolina Department of Motor Vehic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re eligible to obtain a South Carolina driver’s license or identification card in that they meet the requirements set forth in S.C. Code Ann. Section 56</w:t>
        <w:noBreakHyphen/>
        <w:t>1</w:t>
        <w:noBreakHyphen/>
        <w:t>40 through 56</w:t>
        <w:noBreakHyphen/>
        <w:t>1</w:t>
        <w:noBreakHyphen/>
        <w:t>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possess a valid driver’s license or identification card from another state where the license requirements are at least as strict as those in South Carolina, as determin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provisions of subsection (A) apply to all private employers of less than one hundred employees on and after January 1, 2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Employment Security Commission may provide private employers with technical advice and electronic access to the federal work authorization program’s website for the sole purpose of registering and participating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20.</w:t>
        <w:tab/>
        <w:t xml:space="preserve">The provisions of this chapter are enforceable without regard to race, religion, gender, ethnicity,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30.</w:t>
        <w:tab/>
        <w:t xml:space="preserve">A private employer shall not knowingly or intentionally employ an alien unlawfully present in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40.</w:t>
        <w:tab/>
        <w:t>A private employer who in good faith complies with the requirements of this chapter may not be sanctioned or subjected to any civil or administrative action for employing an alien unlawfully present in the United States and not authorized to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60.</w:t>
        <w:tab/>
        <w:t>A person who knowingly makes or files any false, fictitious, or fraudulent document, statement, or report pursuant to this chapter is guilty of a felony, and, upon conviction, must be fined within the discretion of the court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70.</w:t>
        <w:tab/>
        <w:t>A local government must not enact any ordinance or policy that limits or prohibits a law enforcement officer, local official, or local government employee from seeking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80.</w:t>
        <w:tab/>
        <w:t>Except as otherwise provided in this chapter, the director shall prescribe all forms and promulgate regulations deemed necessary for the application of this article to contracts or agreements and may publish these regulations on the Budget and Control Board’s website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90.</w:t>
        <w:tab/>
        <w:t>Nothing in this chapter shall be construed to abrogate a private employer’s obligation to comply with federal immigration law, to include the proper completing and maintaining of federal Employee Eligibility Verification Forms I-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szCs w:val="22"/>
        </w:rPr>
      </w:pPr>
      <w:r>
        <w:rPr>
          <w:b/>
          <w:bCs/>
          <w:i/>
          <w:i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0.</w:t>
        <w:tab/>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1.</w:t>
        <w:tab/>
        <w:t>If any subsection, item, subitem, paragraph, subparagraph, sentence, clause, phrase, or word of Section 19 is for any reason held to be unconstitutional or invalid, such holding shall not affect the constitutionality or validity of the remaining portions of the Section, the General Assembly hereby declaring that it would have passed this act, and each and every subsection, item, subitem, paragraph, subparagraph, sentence, clause, phrase, and word thereof, irrespective of the fact that any one or more other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6]</w:t>
      <w:tab/>
    </w: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51:00Z</dcterms:created>
  <dc:creator>SENINS</dc:creator>
  <dc:description/>
  <dc:language>en-US</dc:language>
  <cp:lastModifiedBy>NSC</cp:lastModifiedBy>
  <cp:lastPrinted>2008-04-29T12:02:00Z</cp:lastPrinted>
  <dcterms:modified xsi:type="dcterms:W3CDTF">2008-04-29T16: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