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RELATING TO MODULAR BUILDING CONSTRUCTION ACT, RESTRUCTURING, DESIGNATED AS REGULATION DOCUMENT NUMBER 3183,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relating to Modular Building Construction Act, restructuring, designated as Regulation Document Number 318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sz w:val="18"/>
        </w:rPr>
      </w:pPr>
      <w:r>
        <w:rPr>
          <w:sz w:val="1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szCs w:val="22"/>
        </w:rPr>
        <w:t>The South Carolina Building Codes Council intends to amend regulations for the Modular Building Construction Act by repealing Regulations 19</w:t>
        <w:noBreakHyphen/>
        <w:t>460 through 19</w:t>
        <w:noBreakHyphen/>
        <w:t>460.27 and replacing with Regulations 8</w:t>
        <w:noBreakHyphen/>
        <w:t>600 through 8</w:t>
        <w:noBreakHyphen/>
        <w:t>628 so t</w:t>
      </w:r>
      <w:r>
        <w:rPr>
          <w:color w:val="000000"/>
          <w:szCs w:val="22"/>
        </w:rPr>
        <w:t>hat they are accessible through the Department of Labor, Licensing and Regulation rather than through the Budget and Control Board</w:t>
      </w:r>
      <w:r>
        <w:rPr>
          <w:bCs/>
          <w:color w:val="000000"/>
          <w:szCs w:val="22"/>
        </w:rPr>
        <w:t xml:space="preserve">. </w:t>
      </w:r>
      <w:r>
        <w:rPr>
          <w:color w:val="000000"/>
          <w:szCs w:val="22"/>
        </w:rPr>
        <w:t>The proposed regulatory amendments conform to those statutory amendments as well as provide general updated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52:00Z</dcterms:created>
  <dc:creator>Niki B. Downey</dc:creator>
  <dc:description/>
  <dc:language>en-US</dc:language>
  <cp:lastModifiedBy>NSC</cp:lastModifiedBy>
  <cp:lastPrinted>2008-04-25T13:39:00Z</cp:lastPrinted>
  <dcterms:modified xsi:type="dcterms:W3CDTF">2008-04-29T16: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