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UILDING CODES COUNCIL, RELATING TO BARRIER FREE DESIGN, RESTRUCTURING, DESIGNATED AS REGULATION DOCUMENT NUMBER 318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uilding Codes Council, relating to Barrier Free Design, restructuring, designated as Regulation Document Number 31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The South Carolina Building Codes Council is amending regulations for the Barrier Free Design Act by repealing Regulations 19</w:t>
        <w:noBreakHyphen/>
        <w:t>400 through 19</w:t>
        <w:noBreakHyphen/>
        <w:t>400.3 and replacing with Regulations 8</w:t>
        <w:noBreakHyphen/>
        <w:t>700 through 8</w:t>
        <w:noBreakHyphen/>
        <w:t xml:space="preserve">703 so </w:t>
      </w:r>
      <w:r>
        <w:rPr>
          <w:szCs w:val="22"/>
        </w:rPr>
        <w:t>they are accessible through the Department of Labor, Licensing and Regulation rather than through the Budget and Control Board</w:t>
      </w:r>
      <w:r>
        <w:rPr>
          <w:bCs/>
          <w:szCs w:val="22"/>
        </w:rPr>
        <w:t xml:space="preserve">. </w:t>
      </w:r>
      <w:r>
        <w:rPr>
          <w:szCs w:val="22"/>
        </w:rPr>
        <w:t>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55:00Z</dcterms:created>
  <dc:creator>Niki B. Downey</dc:creator>
  <dc:description/>
  <dc:language>en-US</dc:language>
  <cp:lastModifiedBy>SENINS</cp:lastModifiedBy>
  <cp:lastPrinted>2008-04-25T13:32:00Z</cp:lastPrinted>
  <dcterms:modified xsi:type="dcterms:W3CDTF">2008-04-29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