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095 OF 1962, RELATING TO THE LOWER FLORENCE COUNTY HOSPITAL DISTRICT, TO PROVIDE THAT THE DISTRICT SHALL BE COMPRISED OF THAT PORTION OF FLORENCE COUNTY THAT IS SOUTH OF THE LYNCHES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1095 of 196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 xml:space="preserve">“There is hereby created in Florence County a hospital district to be known as “Lower Florence County Hospital District”. </w:t>
      </w:r>
      <w:r>
        <w:rPr>
          <w:u w:val="single"/>
        </w:rPr>
        <w:t>The district shall be comprised of that portion of Florence County that is south of the Lynches River.</w:t>
      </w:r>
      <w:r>
        <w:rPr/>
        <w:t xml:space="preserve"> </w:t>
      </w:r>
      <w:r>
        <w:rPr>
          <w:strike/>
        </w:rPr>
        <w:t>Such district (hereinafter called “the district”) shall be comprised of that portion of Florence County consisting of the following former school districts, viz.: Lake City School District No. 47; Glendale School District No. 51 (exclusive of the portion of Glendale School District formerly lying in Williamsburg County); Trifalia School District No. 46; Scranton School District No. 49; Liberty School District no. 44; Leo School District No. 53; McCutcheon School District No. 20 and Gaskins School District No. 50, the area being bounded as follows (the area has irregular boundaries and is not a regular quadrilateral, but for the purpose of defining its boundaries, the four general directions North, East, South and West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the West by the former boundary line separating Glendale School District No. 51 from St. Johns School District No. 9 and by the former boundary line separating Trifalia School District No. 46 from Bethel School District No.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the North by the former boundary line separating Trifalia School District No. 46 from Salem School District No. 8, by the former boundary line separating Scranton School District No. 49 from Salem School District No. 8 and Cowards School District No. 39, by the former boundary line separating McCutcheon School District No. 20 from High Hill School District No. 45 and by the former boundary line separating Liberty School District No. 44 from High Hill School District No.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the East by a line which begins at the point where the former northern boundary line of Liberty School District No. 44 intersects Lynches River, and thence proceeding southeastwardly along Lynches River to the point where Lynches River intersects the northern boundary line of Leo School District No. 53, thence proceeding southwardly along the former boundary line separating Leo School District No. 53 from Prospect School District No. 4, to the point where the former boundary line intersects Lake Sw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the South by a line which begins at the point where the former boundary line separating Leo School District No. 53 from Prospect School District No. 54 intersects Lake Swamp, and thence proceeding westwardly along Lake Swamp to the form of Singletary Swamp, thence westwardly along Singletary Swamp to the fork of Long Branch, thence northwestwardly along Long Branch to the Williamsburg and Florence Counties line, thence westwardly and northwardly along said county line (which includes a segment of U.S. Highway No. 378)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oregoing description has been taken from a map of Florence County surveyed by Adams &amp; Ervin, Civil Engineers, Florence, S.C., October 1, 1913 (revised November, 1929), which is among the records of the Superintendent of Education of Florence County. A reproduction of the segment comprising the aforesaid Lower Florence County Hospital District has been drawn by Ebert E. Floyd, Registered Surveyor, Lake City, S. C., and ahs heretofore been filed in the office of the Clerk of Court for Florence County in February, 1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to the issuance of the bonds authorized by the act, and in order to enable the Auditor of Florence County to ascertain precisely what property lies within the hospital district, a definite survey shall be made of the area comprising the district, which shall be effected by utilizing the description set forth in this section. Such plat, when prepared and certified, shall be filed in the offices of the Auditor, the Treasurer, and the Clerk of Court, respectively, for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2:00Z</dcterms:created>
  <dc:creator>SENINS</dc:creator>
  <dc:description/>
  <dc:language>en-US</dc:language>
  <cp:lastModifiedBy>NSC</cp:lastModifiedBy>
  <cp:lastPrinted>2008-04-29T10:42:00Z</cp:lastPrinted>
  <dcterms:modified xsi:type="dcterms:W3CDTF">2008-04-29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