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w:t>
      </w:r>
      <w:r>
        <w:rPr>
          <w:rFonts w:eastAsia="MS Mincho;ＭＳ 明朝"/>
        </w:rPr>
        <w:t xml:space="preserve">DESIGNATE THE MONTH OF MAY 2008, AS “MENTAL HEALTH MONTH” IN SOUTH CAROLINA AND TO RAISE AWARENESS AND UNDERSTANDING OF MENTAL ILLNESS AND THE NEED FOR APPROPRIATE AND ACCESSIBLE SERVICES FOR ALL PEOPLE WITH MENTAL ILL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ＭＳ 明朝"/>
        </w:rPr>
        <w:t xml:space="preserve">the members of the Senate call upon all citizens, government agencies, public and private institutions, businesses, and schools in South Carolina to increase our State’s understanding and acceptance of mental illnes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ental health is critical for the well</w:t>
        <w:noBreakHyphen/>
        <w:t xml:space="preserve">being and vitality of our families, businesses, and commun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mental illness will strike one in five Americans in a given year regardless of age, gender, race, ethnicity, religion, or economic statu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one in five children suffers from a diagnosable mental or emotional disorder, and one in ten has a serious disorder which, if untreated, can lead to school failure, addiction, and even suici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mental disorders, collectively, make mental illness the most prevalent health problem in America today. It is more common than cancer and lung and heart disease combin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the South Carolina Department of Mental Health observes Mental Health Month each year in May to raise awareness of mental health, mental illness, and insurance discrimination against people with mental illnes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the Senate commends the South Carolina Department of Mental Health for its difficult task of educating the public about the often misunderstood issue of mental illnes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Be it resolved by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That the members of the Senate of the State of South Carolina, by this resolution, designate the month of May 2008, as “Mental Health Month” in South Carolina and raise community awareness and understanding of mental illness and the need for appropriate and accessible services for all people with mental ill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a copy of this resolution be forwarded to the South Carolina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58:00Z</dcterms:created>
  <dc:creator>SENINS</dc:creator>
  <dc:description/>
  <dc:language>en-US</dc:language>
  <cp:lastModifiedBy>NSC</cp:lastModifiedBy>
  <cp:lastPrinted>2008-04-29T08:47:00Z</cp:lastPrinted>
  <dcterms:modified xsi:type="dcterms:W3CDTF">2008-04-29T17: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