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101 TO CHAPTER 3, TITLE 56 SO AS TO PROVIDE THAT THE DEPARTMENT OF MOTOR VEHICLES MAY ISSUE MOTOR VEHICLE REPAIR TEST</w:t>
        <w:noBreakHyphen/>
        <w:t>DRIVING LICENSE PLATES AND TO PROVIDE A PENALTY FOR THE MISUSE OF THES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otor Vehicle Repair Test</w:t>
        <w:noBreakHyphen/>
        <w:t>Driving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0020.</w:t>
        <w:tab/>
        <w:t>(A)</w:t>
        <w:tab/>
        <w:t>Upon application and payment of the required fee, the Department of Motor Vehicles may issue not more than four motor vehicle repair test</w:t>
        <w:noBreakHyphen/>
        <w:t>driving license plates to a motor vehicle repair business or garage.  The license plates must be used exclusively on motor vehicles, including motorcycles in the possession of a motor vehicle repair business or garage that are being test</w:t>
        <w:noBreakHyphen/>
        <w:t>dr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motor vehicle repair business or garage shall apply for this license plate on a form prescribed by the department and shall provide proof that the applicant is licensed by a local governmental agency and maintains a surety bond for at least twenty</w:t>
        <w:noBreakHyphen/>
        <w:t>five thousand dollars.  The cost of each license plate is twenty dollars and is valid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vehicle with a motor vehicle repair test</w:t>
        <w:noBreakHyphen/>
        <w:t>driving license plate may be operated by a person authorized by the motor vehicle repair business or garage on the state’s streets and highways only for test</w:t>
        <w:noBreakHyphen/>
        <w:t>driving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motor vehicle repair business or garage that violates the provisions regarding the use of this license plate is subject to a civil fine of not more than on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24:00Z</dcterms:created>
  <dc:creator>SENINS</dc:creator>
  <dc:description/>
  <dc:language>en-US</dc:language>
  <cp:lastModifiedBy>NSC</cp:lastModifiedBy>
  <cp:lastPrinted>2008-04-24T12:49:00Z</cp:lastPrinted>
  <dcterms:modified xsi:type="dcterms:W3CDTF">2008-04-30T15: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