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LIEUTENANT COLONEL FRANK D</w:t>
      </w:r>
      <w:r>
        <w:rPr>
          <w:sz w:val="16"/>
        </w:rPr>
        <w:t>E</w:t>
      </w:r>
      <w:r>
        <w:rPr/>
        <w:t>ARMON WHITNEY AND THANKING HIM FOR HIS DEDICATED SERVICE TO THE UNITED STATES OF AMERIC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TC Frank Whitney is married to the former J. Catherine Ghoneim; and they have two daughters, Anne Stone and Frances 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7, LTC Whitney received his Juris Doctor with Honors and his Masters in Business Administration from the University of Chapel Hill.  He received his Bachelor of Arts from Wake Forest University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TC Whitney is acting commander of the 12</w:t>
      </w:r>
      <w:r>
        <w:rPr>
          <w:vertAlign w:val="superscript"/>
        </w:rPr>
        <w:t>th</w:t>
      </w:r>
      <w:r>
        <w:rPr/>
        <w:t xml:space="preserve"> Legal Support Organization </w:t>
      </w:r>
      <w:r>
        <w:rPr>
          <w:rFonts w:cs="Courier;Courier New"/>
        </w:rPr>
        <w:t>which provides legal support to Army Reserve soldiers and commanders throughout North and South Carolina, and is most notably headquartered in the Palmetto State</w:t>
      </w:r>
      <w:r>
        <w:rPr/>
        <w:t xml:space="preserve"> at Fort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TC Whitney’s military education includes being a Distinguished Military Graduate from Wake Forest University, Army ROTC.  He has received numerous medals and awards, including three Meritorious Service Medals and pending Global War on Terror Service Medal, and is former Commander, HHSC, 337</w:t>
      </w:r>
      <w:r>
        <w:rPr>
          <w:vertAlign w:val="superscript"/>
        </w:rPr>
        <w:t>th</w:t>
      </w:r>
      <w:r>
        <w:rPr/>
        <w:t xml:space="preserve"> Military Intelligence Battalion (Airborne), United States Army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rdered to Temporary Tour of Active Duty in support of Global War on Terror Litigation with the United States Army Special Operations Command, Office of the State Judge Advocate at Fort Bragg in 2004.  He also served on the United States Department of Defense Institute of International Legal Studies training team to Pretoria, South Africa in 2003, and served on the United States Department of Defense International Legal Studies training team to Tbilisi, Republic of Georgia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2006, LTC Whitney was nominated by President George W. Bush to serve as United States District Judge for the Western District of North Carolina, where he has served from September 2006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TC Whitney served as United States Attorney for the Eastern District of North Carolina from April 2002 to July 2006.  He was chief federal law enforcement officer for the forty-four counties of eastern North Carolina, including federal law enforcement and anti-terrorism supervision over Fort Bragg, Camp Lejeune, Cherry Point MCAS, New River MCAS, Pope Air Force Base, and Seymour Johnson Air Force Base.  During this tenure, he supervised what has been deemed the “most successful public corruption prosecution in North Carolina history”, and litigated the seizure and recovery of North Carolina’s original copy of the United States Bill of Rights, which was stolen from the North Carolina Capitol in 1865 by Union Troops.  He has practiced law with Kilpatric Stockton, LLP, served as Assistant United States Attorney for the Western District of North Carolina, and practiced law with McKenna, Conner and Cun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LTC Whitney’s tenure as acting commander comes to a close, it is appropriate to recognize his significant contributions to the citizen-soldiers of South Carolina and wish him well in the continuation of an outstanding military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honor LTC Frank DeArmon Whitney and thank him for his years of dedicated service to the United States of Americ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TC Frank DeArmon Whi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0:00Z</dcterms:created>
  <dc:creator>SENINS</dc:creator>
  <dc:description/>
  <dc:language>en-US</dc:language>
  <cp:lastModifiedBy>NSC</cp:lastModifiedBy>
  <cp:lastPrinted>2008-05-01T08:55:00Z</cp:lastPrinted>
  <dcterms:modified xsi:type="dcterms:W3CDTF">2008-05-01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