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DRIVER SCHOOLS AND TRUCK DRIVER TRAINING SCHOOLS, DESIGNATED AS REGULATION DOCUMENT NUMBER 3125,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driver schools and truck driver training schools, designated as Regulation Document Number 312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outh Carolina Department of Public Safety is proposing to repeal Subarticles 7 &amp; 9 of Article 3 of Chapter 38 of the Department’s regulations.  These regulations relate to driver training schools and commercial driver training schools.  The Department of Motor Vehicles is updating these regulations and will be publishing new regulations under their regulation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31:00Z</dcterms:created>
  <dc:creator>Niki B. Downey</dc:creator>
  <dc:description/>
  <dc:language>en-US</dc:language>
  <cp:lastModifiedBy>NSC</cp:lastModifiedBy>
  <cp:lastPrinted>2008-04-30T10:05:00Z</cp:lastPrinted>
  <dcterms:modified xsi:type="dcterms:W3CDTF">2008-05-01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