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ELIGIBLE TELECOMMUNICATIONS CARRIER, DESIGNATED AS REGULATION DOCUMENT NUMBER 312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Eligible Telecommunications Carrier, designated as Regulation Document Number 31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n Order No. 2006-71, the commission granted the Office of Regulatory Staff’s (ORS) motion to initiate a rule</w:t>
        <w:noBreakHyphen/>
        <w:t>making proceeding to determine whether multiple ETCs should be authorized and to develop a single set of eligibility standards for Eligible Telecommunications Carrier (ETC) designation.  The Commission held that a rule</w:t>
        <w:noBreakHyphen/>
        <w:t>making proceeding should be scheduled to examine the requirements and standards to be used by the Commission when evaluating applications for ETC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1:00Z</dcterms:created>
  <dc:creator>Niki B. Downey</dc:creator>
  <dc:description/>
  <dc:language>en-US</dc:language>
  <cp:lastModifiedBy>NSC</cp:lastModifiedBy>
  <cp:lastPrinted>2008-04-30T14:07:00Z</cp:lastPrinted>
  <dcterms:modified xsi:type="dcterms:W3CDTF">2008-05-0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