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PUBLIC SERVICE COMMISSION, RELATING TO ELECTRIC SYSTEMS AND GAS SYSTEMS, DESIGNATED AS REGULATION DOCUMENT NUMBER 3128,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Public Service Commission, relating to Electric Systems and Gas Systems, designated as Regulation Document Number 31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In 2004, the General Assembly passed Act No. 175 which restructured the Public Service Commission.  This Act modified the structure of the Agency and its functions and created the Office of Regulatory Staff.  Several duties of the Public Service Commission were transferred to the Office of Regulatory Staff on January 1, 2005.  The purpose of the revisions to Regs. 103</w:t>
        <w:noBreakHyphen/>
        <w:t xml:space="preserve">300, </w:t>
      </w:r>
      <w:r>
        <w:rPr>
          <w:i/>
          <w:szCs w:val="22"/>
        </w:rPr>
        <w:t>et seq</w:t>
      </w:r>
      <w:r>
        <w:rPr>
          <w:szCs w:val="22"/>
        </w:rPr>
        <w:t>. (1976 &amp; Supp. 2006) and Regs. 103</w:t>
        <w:noBreakHyphen/>
        <w:t xml:space="preserve">400, </w:t>
      </w:r>
      <w:r>
        <w:rPr>
          <w:i/>
          <w:szCs w:val="22"/>
        </w:rPr>
        <w:t>et seq</w:t>
      </w:r>
      <w:r>
        <w:rPr>
          <w:szCs w:val="22"/>
        </w:rPr>
        <w:t>. (1976 &amp; Supp. 2006) of the Public Service Commission’s regulations is to amend these regulations to conform to the new standards set out by Act 175 of 2004 and to make other changes consistent with federal law and curr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1:00Z</dcterms:created>
  <dc:creator>Niki B. Downey</dc:creator>
  <dc:description/>
  <dc:language>en-US</dc:language>
  <cp:lastModifiedBy>NSC</cp:lastModifiedBy>
  <cp:lastPrinted>2008-04-30T14:00:00Z</cp:lastPrinted>
  <dcterms:modified xsi:type="dcterms:W3CDTF">2008-05-01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