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HELLFISH, DESIGNATED AS REGULATION DOCUMENT NUMBER 3160,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hellfish, designated as Regulation Document Number 316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sz w:val="18"/>
        </w:rPr>
      </w:pPr>
      <w:r>
        <w:rPr>
          <w:sz w:val="1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has amended R.61</w:t>
        <w:noBreakHyphen/>
        <w:t xml:space="preserve">47 substantially in order to: revise the Regulation to bring it up to date with current National Shellfish Sanitation Program guidance and practices; include a section on severability; update and expand definitions; update certification and permitting procedures; update growing area survey and classification standard references; update requirements for the harvesting, handling and transportation of shellfish; update compliance and inspection procedures; update certified shipper facility and aquaculture requirements; and revise style, language, and grammar for clarity, readability and 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19:00Z</dcterms:created>
  <dc:creator>Niki B. Downey</dc:creator>
  <dc:description/>
  <dc:language>en-US</dc:language>
  <cp:lastModifiedBy>NSC</cp:lastModifiedBy>
  <cp:lastPrinted>2008-05-01T11:28:00Z</cp:lastPrinted>
  <dcterms:modified xsi:type="dcterms:W3CDTF">2008-05-06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