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WILLIAM RANDALL “WILLIE” PARKER OF AIKE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William Randall “Willie” Parker during their recess on July 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Florence County on January 30, 1945, he moved to Aiken when he was nineteen years old where he worked with Owens Corning Fiberglass until he joined the Aiken Police Department several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aithfully and dutifully served the City of Aiken for thirty</w:t>
        <w:noBreakHyphen/>
        <w:t>three years as a police officer, fireman, crime</w:t>
        <w:noBreakHyphen/>
        <w:t>prevention officer, and building insp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e married his beloved wife Dianne, and with their fine son they enjoyed cooking on the grill, riding motorcycles, working on vehicles, and remodeling thei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e of dogs was a hallmark of his reputation in Aiken for the many who saw him go about his work on the streets of Aiken with his silver</w:t>
        <w:noBreakHyphen/>
        <w:t xml:space="preserve">tipped German Shep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life of William Randall “Willie” Parker and the thirty</w:t>
        <w:noBreakHyphen/>
        <w:t xml:space="preserve">three years of service he gave to the citizens of Aiken and express their heartfelt sorrow at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William Randall “Willie” Parker of Aike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anne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5:00Z</dcterms:created>
  <dc:creator>SENINS</dc:creator>
  <dc:description/>
  <dc:language>en-US</dc:language>
  <cp:lastModifiedBy>NSC</cp:lastModifiedBy>
  <cp:lastPrinted>2008-05-05T11:30:00Z</cp:lastPrinted>
  <dcterms:modified xsi:type="dcterms:W3CDTF">2008-05-0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