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LOURIE’S, ONE OF THE MIDLANDS’ OLDEST AND MOST RESPECTED MEN’S CLOTHIERS, FOR ITS NEARLY ONE HUNDRED YEARS OF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nearly one hundred years, Lourie’s, one of the Midlands’ oldest and most respected men’s clothiers, has been a community landmark, first in St. George and later on Columbia’s Main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tablished in 1912 by Louis Lourie, this family</w:t>
        <w:noBreakHyphen/>
        <w:t>owned business was one of the first full</w:t>
        <w:noBreakHyphen/>
        <w:t>service men’s clothing stores in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move that proved a welcome boon to the capital city, Lourie’s transferred retail operations from its original site in St. George to Columbia’s Main Street in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urie’s has clothed some of South Carolina’s most influential men, from legislators to high</w:t>
        <w:noBreakHyphen/>
        <w:t>ranking executives, as well as others who simply have appreciated the quality brands and impeccable customer service the store prov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standing that the store will close on June 30, 2008, the General Assembly, on behalf of a grateful South Carolina clientele that stretches from the early twentieth century to the early twenty</w:t>
        <w:noBreakHyphen/>
        <w:t xml:space="preserve">first century, wishes to express thanks for Lourie’s near-century of fine service, and the members wish the Lourie family and its employees, many of whom have worked for the store for thirty years or more, much success and personal fulfillment in all their future endeavors. Lourie’s will be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commend Lourie’s, one of the Midlands’ oldest and most respected men’s clothiers, for its nearly one hundred years of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Frank Lourie, president of Lo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00:00Z</dcterms:created>
  <dc:creator>SENINS</dc:creator>
  <dc:description/>
  <dc:language>en-US</dc:language>
  <cp:lastModifiedBy>NSC</cp:lastModifiedBy>
  <cp:lastPrinted>2008-05-07T09:20:00Z</cp:lastPrinted>
  <dcterms:modified xsi:type="dcterms:W3CDTF">2008-05-07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