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O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67) to amend Act 742 of 1946, as amended, relating to the Loris Community Hospital Commission, its members, powers, and duties, so as to provide that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STON D. BARFIEL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2 OF 1946, AS AMENDED, RELATING TO THE LORIS COMMUNITY HOSPITAL COMMISSION, ITS MEMBERS, POWERS, AND DUTIES, SO AS TO PROVIDE THAT TERMS OF ALL MEMBERS EXPIRE ON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42 of 1946, as last amended by Act 475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terms of members serving on the commission expire October first of the year in which their terms expire, and terms of members now serving whose terms currently expire on a date other than October first are extended to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5:00Z</dcterms:created>
  <dc:creator>SENINS</dc:creator>
  <dc:description/>
  <dc:language>en-US</dc:language>
  <cp:lastModifiedBy>SENINS</cp:lastModifiedBy>
  <cp:lastPrinted>2008-05-07T15:01:00Z</cp:lastPrinted>
  <dcterms:modified xsi:type="dcterms:W3CDTF">2008-05-28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