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Arial Unicode MS"/>
        </w:rPr>
        <w:t>RECOGNIZE AND HONOR THE CHAPIN GARDEN CLUB FOR ITS VOLUNTEER WORK IN THE CHAPIN COMMUNITY, AND TO CONGRATULATE JUANITA MOTELY, SHOW CHAIRMAN, AND THE MEMBERS UPON THE OCCASION OF THEIR SEVEN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the members of the Senate of the State of South Carolina are pleased to learn that the Chapin Garden Club celebrated its seventieth anniversary on April 25 and 26, 2008, at The Greater Chapin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elebration featured a standard flower show, Chapin’s Celebration of Beauty, with a reception on April 25 for the Chapin Chamber of Commerce members and their guests and with an open house for the public on April 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ith Mr. Alvin Frick as its president, the Chapin Garden Club began in 1938 and had as its original purpose to focus local attention on beautifying Chap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1945, the Chapin Garden Club federated with the Garden Clubs of South Carolina and began the first of its many outstanding flower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over the club’s seventy</w:t>
        <w:noBreakHyphen/>
        <w:t>year history, many beautification projects have been continued, such as filling three permanent flower boxes on the highways entering Chapin, decorating the Chamber House for Christmas, and delivering flower arrangements to Generations, the local assisted</w:t>
        <w:noBreakHyphen/>
        <w:t>living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members of the South Carolina Senate are grateful for the work of the Chapin Garden Club over the past seventy years and appreciate their continued endeavors to beautify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recognize and honor the Chapin Garden Club for its volunteer work in the Chapin community, and congratulate Juanita Motely, show chairman, and the members upon the occasion of their seven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a copy of this resolution be forwarded to Juanita Mo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1:00Z</dcterms:created>
  <dc:creator>SENINS</dc:creator>
  <dc:description/>
  <dc:language>en-US</dc:language>
  <cp:lastModifiedBy>SENINS</cp:lastModifiedBy>
  <cp:lastPrinted>1998-09-14T12:33:00Z</cp:lastPrinted>
  <dcterms:modified xsi:type="dcterms:W3CDTF">2008-05-13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