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Amistad America, Incorporated, for building a replica of the 1839 Baltimore schooner </w:t>
      </w:r>
      <w:r>
        <w:rPr>
          <w:i/>
          <w:iCs/>
        </w:rPr>
        <w:t>La Amistad</w:t>
      </w:r>
      <w:r>
        <w:rPr/>
        <w:t xml:space="preserve"> and for taking it on the Atlantic Freedom Tou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ing and stay in Charleston from May 16 through May 26, 2008, will be the ship’s first official landing in the United States as part of the commemoration of the two hundredth anniversary of the abolition of the transatlantic slave t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ip is intended to serve as a floating exhibit and to teach the history of the transatlantic slave trade and the countries and people involved 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ip will also be used to educate current and future generations about the sanctity of human freedom and about the importance of continued efforts to eliminate all vestiges of the legacy of chattel slavery everyw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trace the route taken by slave ships that were based in the United States, the Atlantic Freedom Tour 2007</w:t>
        <w:noBreakHyphen/>
        <w:t>2008 began in June 2007 to sail from New Haven, Connecticut to Halifax, Nova Scotia; the United Kingdom; Sierra Leone, West Africa; and will soon arrive in Barbados, West Indies, and then will sail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host of South Carolina organizations have worked diligently to bring the </w:t>
      </w:r>
      <w:r>
        <w:rPr>
          <w:i/>
          <w:iCs/>
        </w:rPr>
        <w:t>Amistad</w:t>
      </w:r>
      <w:r>
        <w:rPr/>
        <w:t xml:space="preserve"> to our great State, including the South Carolina Maritime Foundation and the West Africa Counci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iCs/>
        </w:rPr>
        <w:t>Amistad</w:t>
      </w:r>
      <w:r>
        <w:rPr/>
        <w:t xml:space="preserve"> will be featured in the Charleston Harbor Fest on May 16, 2008, which is one of the opportunities the general public will have to visit the ship and its shore</w:t>
        <w:noBreakHyphen/>
        <w:t>side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the ship is in the Charleston Harbor, Spoleto Festival USA will include the opening of an opera entitled </w:t>
      </w:r>
      <w:r>
        <w:rPr>
          <w:i/>
          <w:iCs/>
        </w:rPr>
        <w:t>Amista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frican</w:t>
        <w:noBreakHyphen/>
        <w:t xml:space="preserve">American Heritage Commission, as part of its mission to educate South Carolinians about African American history, supports the </w:t>
      </w:r>
      <w:r>
        <w:rPr>
          <w:i/>
          <w:iCs/>
        </w:rPr>
        <w:t>Amistad’s</w:t>
      </w:r>
      <w:r>
        <w:rPr/>
        <w:t xml:space="preserve"> vi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great pride in commending Amistad America, Incorporated, for the work it has done and continues to do in reminding all South Carolinians to look back to their past and ahead to their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regory Belanger, President and CEO of Amistad Americ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1:00Z</dcterms:created>
  <dc:creator>SENINS</dc:creator>
  <dc:description/>
  <dc:language>en-US</dc:language>
  <cp:lastModifiedBy>SENINS</cp:lastModifiedBy>
  <cp:lastPrinted>2008-05-06T16:27:00Z</cp:lastPrinted>
  <dcterms:modified xsi:type="dcterms:W3CDTF">2008-05-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