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449 OF 1975, RELATING TO THE LEVY OF TAXES FOR YORK COUNTY SCHOOL DISTRICT NUMBER ONE, ROCK HILL SCHOOL DISTRICT NUMBER THREE, AND FORT MILL SCHOOL DISTRICT NUMBER FOUR, SO AS TO DELETE THE LIMITATION ON THE INCREASE OF SCHOOL OPERATING MILLAGE ABOVE FOUR MILLS WITHOUT VOTER APPROVAL IN A REFERENDUM; TO AMEND ACT 825 OF 1978, AS AMENDED, RELATING TO THE LEVY OF TAXES FOR CLOVER SCHOOL DISTRICT NUMBER TWO, SO AS TO DELETE THE LIMITATION ON THE INCREASE OF SCHOOL OPERATING MILLAGE ABOVE FOUR MILLS WITHOUT VOTER APPROVAL IN A REFERENDUM; TO AMEND ACT 744 OF 1990, RELATING TO AN INCREASE IN THE SCHOOL OPERATING MILLAGE CAP FROM FOUR MILLS TO SIX MILLS FOR THE FOUR YORK COUNTY SCHOOL DISTRICTS, SO AS TO DELETE THE PROVISION IN ITS ENTIRETY; AND TO AMEND SECTION 2 OF ACT 799 OF 1988, RELATING TO A VOTER REFERENDUM FOR THE INCREASE OF SCHOOL OPERATING MILLAGE IN CLOVER SCHOOL DISTRICT NUMBER TWO ABOVE FOUR MILLS, SO AS TO DELETE THE PROVISION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 Part III of Act 449 of 1975, as codified as Section 21</w:t>
        <w:noBreakHyphen/>
        <w:t>4356 of the 1962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w:t>
        <w:tab/>
        <w:t>4.</w:t>
        <w:tab/>
        <w:t xml:space="preserve">The Board of Trustees of York School District No. 1 </w:t>
      </w:r>
      <w:r>
        <w:rPr>
          <w:strike/>
        </w:rPr>
        <w:t>shall have</w:t>
      </w:r>
      <w:r>
        <w:rPr/>
        <w:t xml:space="preserve"> </w:t>
      </w:r>
      <w:r>
        <w:rPr>
          <w:u w:val="single"/>
        </w:rPr>
        <w:t>has</w:t>
      </w:r>
      <w:r>
        <w:rPr/>
        <w:t xml:space="preserve"> the power to levy taxes to provide funds for school operating expenses</w:t>
      </w:r>
      <w:r>
        <w:rPr>
          <w:strike/>
        </w:rPr>
        <w:t>;</w:t>
      </w:r>
      <w:r>
        <w:rPr>
          <w:u w:val="single"/>
        </w:rPr>
        <w:t>.</w:t>
      </w:r>
      <w:r>
        <w:rPr/>
        <w:t xml:space="preserve">  </w:t>
      </w:r>
      <w:r>
        <w:rPr>
          <w:strike/>
        </w:rPr>
        <w:t>provided, such levy may not be increased more than four mills in any one year over that levied for the preceding year without the approval of the qualified voters of the district in a referendum.  Such referendum shall be ordered by the board of trustees, and notice thereof shall be given by publication in a newspaper in the district at least once a week for two consecutive weeks prior thereto.  The notice shall give the date of the referendum and the question to be voted upon.  If the levy is within the limits authorized,</w:t>
      </w:r>
      <w:r>
        <w:rPr/>
        <w:t xml:space="preserve">  The county auditor shall levy and the treasurer shall collect the millage specified.  </w:t>
      </w:r>
      <w:r>
        <w:rPr>
          <w:strike/>
        </w:rPr>
        <w:t>Any referendum hereunder shall be held not later than the thirty</w:t>
        <w:noBreakHyphen/>
        <w:t>first day of Ju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 Part III of Act 449 of 1975, as codified as Section 21</w:t>
        <w:noBreakHyphen/>
        <w:t>4373 of the 1962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w:t>
        <w:tab/>
        <w:t>7.</w:t>
        <w:tab/>
        <w:t xml:space="preserve">The Board of Trustees of Rock Hill School District No. 3 </w:t>
      </w:r>
      <w:r>
        <w:rPr>
          <w:strike/>
        </w:rPr>
        <w:t>shall have</w:t>
      </w:r>
      <w:r>
        <w:rPr/>
        <w:t xml:space="preserve"> </w:t>
      </w:r>
      <w:r>
        <w:rPr>
          <w:u w:val="single"/>
        </w:rPr>
        <w:t>has</w:t>
      </w:r>
      <w:r>
        <w:rPr/>
        <w:t xml:space="preserve"> the power to levy taxes to provide funds for school operating expenses</w:t>
      </w:r>
      <w:r>
        <w:rPr>
          <w:strike/>
        </w:rPr>
        <w:t>;</w:t>
      </w:r>
      <w:r>
        <w:rPr>
          <w:u w:val="single"/>
        </w:rPr>
        <w:t>.</w:t>
      </w:r>
      <w:r>
        <w:rPr/>
        <w:t xml:space="preserve"> </w:t>
      </w:r>
      <w:r>
        <w:rPr>
          <w:strike/>
        </w:rPr>
        <w:t>provided, such levy may not be increased more than four mills in any year over that levied for the preceding year without the approval of the qualified voters of the district in a referendum.  Such referendum shall be ordered by the board of trustees, and notice thereof shall be given by publication in a newspaper in the district at least once a week for three consecutive weeks prior thereto.  The notice shall give the date of the referendum and the question to be voted upon.  If the levy is within the limits authorized,</w:t>
      </w:r>
      <w:r>
        <w:rPr/>
        <w:t xml:space="preserve">  The county auditor shall levy and the treasurer shall collect the millage specified.  </w:t>
      </w:r>
      <w:r>
        <w:rPr>
          <w:strike/>
        </w:rPr>
        <w:t>Any referendum hereunder shall be held not later than the thirty</w:t>
        <w:noBreakHyphen/>
        <w:t>first day of Ju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 Part III of Act 449 of 1975, as codified as Section 21</w:t>
        <w:noBreakHyphen/>
        <w:t>4387 of the 1962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w:t>
        <w:tab/>
        <w:t>6.</w:t>
        <w:tab/>
        <w:t xml:space="preserve">The Board of Trustees of Fort Mill School District No. 4 </w:t>
      </w:r>
      <w:r>
        <w:rPr>
          <w:strike/>
        </w:rPr>
        <w:t>shall have</w:t>
      </w:r>
      <w:r>
        <w:rPr/>
        <w:t xml:space="preserve"> </w:t>
      </w:r>
      <w:r>
        <w:rPr>
          <w:u w:val="single"/>
        </w:rPr>
        <w:t>has</w:t>
      </w:r>
      <w:r>
        <w:rPr/>
        <w:t xml:space="preserve"> the power to levy taxes to provide funds for school operating expenses</w:t>
      </w:r>
      <w:r>
        <w:rPr>
          <w:strike/>
        </w:rPr>
        <w:t>;</w:t>
      </w:r>
      <w:r>
        <w:rPr>
          <w:u w:val="single"/>
        </w:rPr>
        <w:t>.</w:t>
      </w:r>
      <w:r>
        <w:rPr/>
        <w:t xml:space="preserve"> </w:t>
      </w:r>
      <w:r>
        <w:rPr>
          <w:strike/>
        </w:rPr>
        <w:t>provided, such levy may not be increased more than four mills in any year over that levied for the preceding year without the approval of the qualified voters of the district in a referendum.  Such referendum shall be ordered by the board of trustees, and notice thereof shall be given by publication in a newspaper in the district at least once a week for three consecutive weeks prior thereto.  The notice shall give the date of the referendum and the question to be voted upon.  If the levy is within the limits authorized,</w:t>
      </w:r>
      <w:r>
        <w:rPr/>
        <w:t xml:space="preserve">  The county auditor shall levy and the treasurer shall collect the millage specified. </w:t>
      </w:r>
      <w:r>
        <w:rPr>
          <w:strike/>
        </w:rPr>
        <w:t>Any referendum hereunder shall be held not later than the thirty</w:t>
        <w:noBreakHyphen/>
        <w:t>first day of Ju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6 of Act 825 of 1978, as amended by Act 799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Section</w:t>
        <w:tab/>
        <w:t>6.</w:t>
        <w:tab/>
        <w:t xml:space="preserve">The board of trustees has the power to levy taxes for school purposes and shall annually notify the county auditor shall levy and the treasurer shall collect a tax upon all taxable property within the school district sufficient to pay the amount required. </w:t>
      </w:r>
      <w:r>
        <w:rPr>
          <w:rFonts w:eastAsia="MS Mincho;Arial Unicode MS"/>
          <w:strike/>
        </w:rPr>
        <w:t>However, the levy authorized in this section may not be increased more than four mills in any year over that levied for the preceding year without the approval of the qualified electors of the district voting in a referendum.  The referendum must be given by publication in a newspaper in the district at least once a week for two consecutive weeks prior to the referendum.  The notice must give the date of the referendum and the question to be voted upon.  If the levy is within the limits authorized,</w:t>
      </w:r>
      <w:r>
        <w:rPr>
          <w:rFonts w:eastAsia="MS Mincho;Arial Unicode MS"/>
        </w:rPr>
        <w:t xml:space="preserve">  The county auditor shall levy and the treasurer shall collect the millage specified.  </w:t>
      </w:r>
      <w:r>
        <w:rPr>
          <w:rFonts w:eastAsia="MS Mincho;Arial Unicode MS"/>
          <w:strike/>
        </w:rPr>
        <w:t>Any referendum conducted under the provisions of this section must be held not later than second Tuesday in November.</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 of Act 744 of 1990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6.</w:t>
        <w:tab/>
        <w:t>SECTION 2 of Act 799 of 1988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2:02:00Z</dcterms:created>
  <dc:creator>SENINS</dc:creator>
  <dc:description/>
  <dc:language>en-US</dc:language>
  <cp:lastModifiedBy>SENINS</cp:lastModifiedBy>
  <cp:lastPrinted>2008-05-08T09:11:00Z</cp:lastPrinted>
  <dcterms:modified xsi:type="dcterms:W3CDTF">2008-05-13T22: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