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13/08--S.</w:t>
        <w:tab/>
        <w:t>[SEC 5/14/08 4: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MAP DOCUMENT NUMBERS FOR MAPS DELINEATING THE BOUNDARY BETWEEN SCHOOL DISTRICTS NO. 1 AND 2 IN CLARENDON COUNTY AND TO PROVIDE THAT THE MAPS DELINEATING THIS BOUNDARY BE FILED AND MAINTAINED IN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other provision of law, the boundary line of School District No. 1 of Clarendon County is designated on map document number S</w:t>
        <w:noBreakHyphen/>
        <w:t>27</w:t>
        <w:noBreakHyphen/>
        <w:t>01</w:t>
        <w:noBreakHyphen/>
        <w:t>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law, the boundary line of School District No. 2 of Clarendon County is designated on map document number S</w:t>
        <w:noBreakHyphen/>
        <w:t>27</w:t>
        <w:noBreakHyphen/>
        <w:t>02</w:t>
        <w:noBreakHyphen/>
        <w:t>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se maps referred to in subsections (A) and (B) must be filed and maintained in the Office of Research and Statistics of the State Budget and Control Board and furnished to the superintendents of School Districts No. 1 and 2 of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02:00Z</dcterms:created>
  <dc:creator>DKA</dc:creator>
  <dc:description/>
  <dc:language>en-US</dc:language>
  <cp:lastModifiedBy>AMH</cp:lastModifiedBy>
  <cp:lastPrinted>2008-05-13T10:42:00Z</cp:lastPrinted>
  <dcterms:modified xsi:type="dcterms:W3CDTF">2008-05-14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