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the boundary line of School District No. 1 of Clarendon County is designated on map document number S</w:t>
        <w:noBreakHyphen/>
        <w:t>27</w:t>
        <w:noBreakHyphen/>
        <w:t>01</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the boundary line of School District No. 2 of Clarendon County is designated on map document number S</w:t>
        <w:noBreakHyphen/>
        <w:t>27</w:t>
        <w:noBreakHyphen/>
        <w:t>02</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se maps referred to in subsections (A) and (B) must be filed and maintained in the Office of Research and Statistics of the State Budget and Control Board and furnished to the superintendents of School Districts No. 1 and 2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1:00Z</dcterms:created>
  <dc:creator>DKA</dc:creator>
  <dc:description/>
  <dc:language>en-US</dc:language>
  <cp:lastModifiedBy>AMH</cp:lastModifiedBy>
  <cp:lastPrinted>2008-05-13T10:42:00Z</cp:lastPrinted>
  <dcterms:modified xsi:type="dcterms:W3CDTF">2008-05-20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