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Peeler, Gregory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08--S.</w:t>
        <w:tab/>
        <w:t>[SEC 5/21/08 2: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SECTION 7</w:t>
        <w:noBreakHyphen/>
        <w:t>7</w:t>
        <w:noBreakHyphen/>
        <w:t>530, AS AMENDED, CODE OF LAWS OF SOUTH CAROLINA, 1976, RELATING TO THE DESIGNATION OF VOTING PRECINCTS IN YORK COUNTY, SO AS TO REVISE AND ADD CERTAIN VOTING PRECINCTS OF YORK COUNTY, AND TO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 xml:space="preserve">530 of the 1976 Code, as last amended by an act of 2008 bearing ratification number </w:t>
      </w:r>
      <w:r>
        <w:rPr>
          <w:u w:val="single"/>
        </w:rPr>
        <w:t xml:space="preserve">   </w:t>
      </w:r>
      <w:r>
        <w:rPr/>
        <w:t xml:space="preserve">,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530.</w:t>
        <w:tab/>
        <w:t>(A)</w:t>
        <w:tab/>
        <w:t xml:space="preserve">In York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dna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ir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llison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derson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th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thel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thel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the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wling Gr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llocks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nnon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tawb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over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over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tton Be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lpho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oby’s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benez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bin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dg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ewell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ilbe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ld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Harv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ckory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ghland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dia H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kesh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k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urel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sslie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sslie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cConn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t. Ho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t. Gal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weste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 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gd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chard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lmet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leasant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ver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s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har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hore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myr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eele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ega C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irza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Tools F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ters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ndjam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York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York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York Roa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in subsection (A) are as shown on the official map on file with the Office of Research and Statistics of the State Budget and Control Board designated as document </w:t>
      </w:r>
      <w:r>
        <w:rPr>
          <w:strike/>
        </w:rPr>
        <w:t>P</w:t>
        <w:noBreakHyphen/>
        <w:t>91</w:t>
        <w:noBreakHyphen/>
        <w:t>08</w:t>
      </w:r>
      <w:r>
        <w:rPr/>
        <w:t xml:space="preserve"> </w:t>
      </w:r>
      <w:r>
        <w:rPr>
          <w:u w:val="single"/>
        </w:rPr>
        <w:t>P-91-08A</w:t>
      </w:r>
      <w:r>
        <w:rPr/>
        <w:t xml:space="preserve"> and as shown on copies provided to the Registration and Elections Commission for York County by the Office of Research and Stat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olling places for the precincts in subsection (A) must be determined by the Registration and Elections Commission for York County with the approval of a majority of the York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8:23:00Z</dcterms:created>
  <dc:creator>DKA</dc:creator>
  <dc:description/>
  <dc:language>en-US</dc:language>
  <cp:lastModifiedBy>AMH</cp:lastModifiedBy>
  <cp:lastPrinted>2008-05-13T11:19:00Z</cp:lastPrinted>
  <dcterms:modified xsi:type="dcterms:W3CDTF">2008-05-21T18: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