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1</w:t>
        <w:noBreakHyphen/>
        <w:t>110, TO PROVIDE THAT COMMON LAW MARRIAGE IN THIS STATE IS NOT VALID AFTER JUNE 30, 2008, TO FURTHER PROVIDE THAT THE PROBATE COURT SHALL WAIVE THE MARRIAGE LICENSE APPLICATION FEE FOR PARTIES WHO ARE IN A COMMON LAW MARRIAG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10.</w:t>
        <w:tab/>
        <w:t>(A)</w:t>
        <w:tab/>
        <w:t>A common law marriage in this State must not be recognized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July 1, 2008, the probate court shall waive the marriage license application fee for parties who are in a common law marriage as attested to in a form affidavit provided to the parties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provided for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5:00Z</dcterms:created>
  <dc:creator>RSB</dc:creator>
  <dc:description/>
  <dc:language>en-US</dc:language>
  <cp:lastModifiedBy>nsc</cp:lastModifiedBy>
  <cp:lastPrinted>2006-12-06T09:45:00Z</cp:lastPrinted>
  <dcterms:modified xsi:type="dcterms:W3CDTF">2006-12-07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