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t>[SEC 5/16/08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ebert Marvin Carson was born on December 24, 1878, and died on May 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Effie Bonita Pearson who was born on October 25, 1889, and died on November 25,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arson’s ancestors sailed from Ireland in 1767 and settled on four hundred fifty acres along the North Fork Edisto River, a bounty land grant from King George the Third of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sons were hardworking entrepreneurs who survived the great depression by living off their own resources: the crops, livestock, and timber from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the Carson family donated a four-acre tract of this land in Orangeburg County to the local Jaycees on the condition that it would be developed into a park where families could picnic, fish, and swim.  Today this park is known as Carson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also name the bridge that borders Carson Park in honor of the Carson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49:00Z</dcterms:created>
  <dc:creator>SENINS</dc:creator>
  <dc:description/>
  <dc:language>en-US</dc:language>
  <cp:lastModifiedBy>AMH</cp:lastModifiedBy>
  <cp:lastPrinted>2008-05-14T15:18:00Z</cp:lastPrinted>
  <dcterms:modified xsi:type="dcterms:W3CDTF">2008-05-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