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June 4, 2008</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1383</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Senator Hutto</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6/4/08--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May 21, 2008.</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INVITATIONS AND MEMORIAL RESOLUTION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Concurrent Resolution (S. 1383) to request that the Department of Transportation name the bridge that crosses the North Fork Edisto River in Orangeburg County along United States Highway 321,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OBERT W. LEACH, SR. for Committee.</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REQUEST THAT THE DEPARTMENT OF TRANSPORTATION NAME THE BRIDGE THAT CROSSES THE NORTH FORK EDISTO RIVER IN ORANGEBURG COUNTY ALONG UNITED STATES HIGHWAY 321 “CARSON BRIDGE” AND ERECT APPROPRIATE MARKERS OR SIGNS AT THIS BRIDGE THAT CONTAIN THE WORDS “CARSON BRID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Mr. Hebert Marvin Carson was born on December 24, 1878, and died on May 2, 1948;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he was married to Effie Bonita Pearson who was born on October 25, 1889, and died on November 25, 1952;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Whereas, Mr. Carson’s ancestors sailed from Ireland in 1767 and settled on four hundred fifty acres along the North Fork Edisto River, a bounty land grant from King George the Third of England;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Carsons were hardworking entrepreneurs who survived the great depression by living off their own resources: the crops, livestock, and timber from their land;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in 1950, the Carson family donated a four-acre tract of this land in Orangeburg County to the local Jaycees on the condition that it would be developed into a park where families could picnic, fish, and swim.  Today this park is known as Carson Park;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Whereas, it would be fitting and proper to also name the bridge that borders Carson Park in honor of the Carson family.  Now, therefo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Senate, the House of Representatives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members of the General Assembly request that the Department of Transportation name the bridge that crosses the North Fork Edisto River in Orangeburg County along United States Highway 321 “Carson Bridge” and erect appropriate markers or signs at this bridge that contain the words “Carson Brid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forwarded to the Department of Transport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383-</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383]</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4T22:56:00Z</dcterms:created>
  <dc:creator>SENINS</dc:creator>
  <dc:description/>
  <dc:language>en-US</dc:language>
  <cp:lastModifiedBy>SENINS</cp:lastModifiedBy>
  <cp:lastPrinted>2008-05-14T15:18:00Z</cp:lastPrinted>
  <dcterms:modified xsi:type="dcterms:W3CDTF">2008-06-04T22:56: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