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ADDITIONAL AREAS OF CERTIFICATION, DESIGNATED AS REGULATION DOCUMENT NUMBER 3192,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additional areas of certification, designated as Regulation Document Number 319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needs to be amended to facilitate the certification of individuals attempting to qualify for middle</w:t>
        <w:noBreakHyphen/>
        <w:t>level certification, which is scheduled for statewide implementation July 1, 2009.  It also provides for add</w:t>
        <w:noBreakHyphen/>
        <w:t xml:space="preserve">on certification requirements for teachers of American S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1:00Z</dcterms:created>
  <dc:creator>Niki B. Downey</dc:creator>
  <dc:description/>
  <dc:language>en-US</dc:language>
  <cp:lastModifiedBy>NSC</cp:lastModifiedBy>
  <cp:lastPrinted>2008-05-08T15:34:00Z</cp:lastPrinted>
  <dcterms:modified xsi:type="dcterms:W3CDTF">2008-05-20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