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 to enact the Uniform Child Custody Jurisdiction and Enforcement Act by adding Article 27 to Chapter 7, Title 20 of the 1976 Code, to adopt a uniform act revising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page 2, by striking lines 38 through 42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4" w:name="i"/>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 xml:space="preserve">The Department of Social Services and the Judicial Department indicate this bill will have no fiscal impact on the General Fund of the State, n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szCs w:val="24"/>
        </w:rPr>
        <w:tab/>
        <w:t>Proviso 13.10 authorizes the Department of Social Services to charge an $850 fee to perform court-ordered home studies in non-DSS custody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2.</w:t>
        <w:tab/>
      </w:r>
      <w:r>
        <w:rPr/>
        <w:t>(A)</w:t>
        <w:tab/>
        <w:t>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15:00Z</dcterms:created>
  <dc:creator>RSB</dc:creator>
  <dc:description/>
  <dc:language>en-US</dc:language>
  <cp:lastModifiedBy>MC</cp:lastModifiedBy>
  <cp:lastPrinted>2007-03-28T17:41:00Z</cp:lastPrinted>
  <dcterms:modified xsi:type="dcterms:W3CDTF">2007-03-28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