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Knotts, Fai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 to enact the Uniform Child Custody Jurisdiction and Enforcement Act by adding Article 27 to Chapter 7, Title 20 of the 1976 Code, to adopt a uniform act revising procedu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UNIFORM CHILD CUSTODY JURISDICTION AND ENFORCEMENT ACT BY ADDING ARTICLE 27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0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02.</w:t>
        <w:tab/>
        <w:t>As used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means an individual who has not attained 18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w:t>
        <w:noBreakHyphen/>
        <w:t>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ld</w:t>
        <w:noBreakHyphen/>
        <w:t>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urt’ means an entity authorized under the law of a state to establish, enforce, or modify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tate’ means the state in which a child lived with a parent or a person acting as a parent for at least six consecutive months immediately before the commencement of a child</w:t>
        <w:noBreakHyphen/>
        <w:t>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itial determination’ means the first child</w:t>
        <w:noBreakHyphen/>
        <w:t>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ing court’ means the court that makes a child</w:t>
        <w:noBreakHyphen/>
        <w:t>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ing state’ means the state in which a child</w:t>
        <w:noBreakHyphen/>
        <w:t>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odification’ means a child</w:t>
        <w:noBreakHyphen/>
        <w:t>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 means an individual, corporation, business trust, estate, trust, partnership, limited liability company, association, joint venture, government, governmental subdivision, governmental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physical custody of the child or has had physical custody for a period of six consecutive months, including any temporary absence, within one year immediately before the commencement of a child</w:t>
        <w:noBreakHyphen/>
        <w:t>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04.</w:t>
        <w:tab/>
      </w:r>
      <w:r>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06.</w:t>
        <w:tab/>
      </w:r>
      <w:r>
        <w:rPr/>
        <w:t>(A)</w:t>
        <w:tab/>
        <w:t>A child</w:t>
        <w:noBreakHyphen/>
        <w:t>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w:t>
        <w:noBreakHyphen/>
        <w:t>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08.</w:t>
        <w:tab/>
      </w:r>
      <w:r>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hild</w:t>
        <w:noBreakHyphen/>
        <w:t>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of this State need not apply this article if the child-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0.</w:t>
        <w:tab/>
        <w:t xml:space="preserve">A </w:t>
      </w:r>
      <w:r>
        <w:rPr/>
        <w:t>child</w:t>
        <w:noBreakHyphen/>
        <w:t>custody determination made by a court of this State that had jurisdiction under this article binds all persons who have been served in accordance with the laws of this State or notified in accordance with Section 20</w:t>
        <w:noBreakHyphen/>
        <w:t>7</w:t>
        <w:noBreakHyphen/>
        <w:t>60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2.</w:t>
        <w:tab/>
      </w:r>
      <w:r>
        <w:rPr/>
        <w:t>If a question of existence or exercise of jurisdiction under this article is raised in a child</w:t>
        <w:noBreakHyphen/>
        <w:t>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4.</w:t>
        <w:tab/>
      </w:r>
      <w:r>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6.</w:t>
        <w:tab/>
      </w:r>
      <w:r>
        <w:rPr/>
        <w:t>(A)</w:t>
        <w:tab/>
        <w:t>A party to a child</w:t>
        <w:noBreakHyphen/>
        <w:t>custody proceeding, including a modification proceeding, or a petitioner or respondent in a proceeding to enforce or register a child</w:t>
        <w:noBreakHyphen/>
        <w:t>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8.</w:t>
        <w:tab/>
        <w:t>(A</w:t>
      </w:r>
      <w:r>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20.</w:t>
        <w:tab/>
      </w:r>
      <w:r>
        <w:rPr/>
        <w:t>(A)</w:t>
        <w:tab/>
        <w:t>In addition to other procedures available to a party, a party to a child</w:t>
        <w:noBreakHyphen/>
        <w:t>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22.</w:t>
        <w:tab/>
      </w:r>
      <w:r>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a party to a child</w:t>
        <w:noBreakHyphen/>
        <w:t>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shall preserve the pleadings, orders, decrees, records of hearings, evaluations, and other pertinent records with respect to a child</w:t>
        <w:noBreakHyphen/>
        <w:t>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0.</w:t>
        <w:tab/>
      </w:r>
      <w:r>
        <w:rPr/>
        <w:t>(A)</w:t>
        <w:tab/>
        <w:t>Except as otherwise provided in Section 20</w:t>
        <w:noBreakHyphen/>
        <w:t>7</w:t>
        <w:noBreakHyphen/>
        <w:t>6036, a court of this State has jurisdiction to make an initial child</w:t>
        <w:noBreakHyphen/>
        <w:t>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another state does not have jurisdiction under item (1), or a court of the home state of the child has declined to exercise jurisdiction on the ground that this State is the more appropriate forum under Section 20</w:t>
        <w:noBreakHyphen/>
        <w:t>7</w:t>
        <w:noBreakHyphen/>
        <w:t>6042 or 20</w:t>
        <w:noBreakHyphen/>
        <w:t>7</w:t>
        <w:noBreakHyphen/>
        <w:t>60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courts, having jurisdiction under item (1) or (2), have declined to exercise jurisdiction on the ground that a court of this State is the more appropriate forum to determine the custody of the child under Section 20-7-6042 or 20-7-60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is the exclusive jurisdictional basis for making a child</w:t>
        <w:noBreakHyphen/>
        <w:t>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hysical presence of, or personal jurisdiction over, a party or a child is not necessary or sufficient to mak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2.</w:t>
        <w:tab/>
      </w:r>
      <w:r>
        <w:rPr/>
        <w:t>(A)</w:t>
        <w:tab/>
        <w:t>Except as otherwise provided in Section 20</w:t>
        <w:noBreakHyphen/>
        <w:t>7</w:t>
        <w:noBreakHyphen/>
        <w:t>6036, a court of this State which has made a child</w:t>
        <w:noBreakHyphen/>
        <w:t>custody determination consistent with Section 20</w:t>
        <w:noBreakHyphen/>
        <w:t>7</w:t>
        <w:noBreakHyphen/>
        <w:t>6030 or 20</w:t>
        <w:noBreakHyphen/>
        <w:t>7</w:t>
        <w:noBreakHyphen/>
        <w:t>60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which has made a child</w:t>
        <w:noBreakHyphen/>
        <w:t>custody determination and does not have exclusive, continuing jurisdiction under this section may modify that determination only if it has jurisdiction to make an initial determination under Section 20</w:t>
        <w:noBreakHyphen/>
        <w:t>7</w:t>
        <w:noBreakHyphen/>
        <w:t>6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4.</w:t>
        <w:tab/>
      </w:r>
      <w:r>
        <w:rPr/>
        <w:t>Except as otherwise provided in Section 20</w:t>
        <w:noBreakHyphen/>
        <w:t>7</w:t>
        <w:noBreakHyphen/>
        <w:t>6036, a court of this State may not modify a child</w:t>
        <w:noBreakHyphen/>
        <w:t>custody determination made by a court of another state unless a court of this State has jurisdiction to make an initial determination under Section 20</w:t>
        <w:noBreakHyphen/>
        <w:t>7</w:t>
        <w:noBreakHyphen/>
        <w:t>60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urt of the other state determines it no longer has exclusive, continuing jurisdiction under Section 20</w:t>
        <w:noBreakHyphen/>
        <w:t>7</w:t>
        <w:noBreakHyphen/>
        <w:t>6032 or that a court of this State would be a more convenient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6.</w:t>
        <w:tab/>
      </w:r>
      <w:r>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previous child</w:t>
        <w:noBreakHyphen/>
        <w:t>custody determination that is entitled to be enforced under this article and a child</w:t>
        <w:noBreakHyphen/>
        <w:t>custody proceeding has not been commenced in a court of a state having jurisdiction under Sections 20</w:t>
        <w:noBreakHyphen/>
        <w:t>7</w:t>
        <w:noBreakHyphen/>
        <w:t>6030 through 20</w:t>
        <w:noBreakHyphen/>
        <w:t>7</w:t>
        <w:noBreakHyphen/>
        <w:t>6034, a child</w:t>
        <w:noBreakHyphen/>
        <w:t>custody determination made under this section remains in effect until an order is obtained from a court of a state having jurisdiction under Sections 20</w:t>
        <w:noBreakHyphen/>
        <w:t>7</w:t>
        <w:noBreakHyphen/>
        <w:t>6030 through 20</w:t>
        <w:noBreakHyphen/>
        <w:t>7</w:t>
        <w:noBreakHyphen/>
        <w:t>6034. If a child</w:t>
        <w:noBreakHyphen/>
        <w:t>custody proceeding has not been or is not commenced in a court of a state having jurisdiction under Sections 20</w:t>
        <w:noBreakHyphen/>
        <w:t>7</w:t>
        <w:noBreakHyphen/>
        <w:t>6030 through 20</w:t>
        <w:noBreakHyphen/>
        <w:t>7</w:t>
        <w:noBreakHyphen/>
        <w:t>6034, a child</w:t>
        <w:noBreakHyphen/>
        <w:t>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 previous child</w:t>
        <w:noBreakHyphen/>
        <w:t>custody determination that is entitled to be enforced under this article, or a child</w:t>
        <w:noBreakHyphen/>
        <w:t>custody proceeding has been commenced in a court of a state having jurisdiction under Sections 20</w:t>
        <w:noBreakHyphen/>
        <w:t>7</w:t>
        <w:noBreakHyphen/>
        <w:t>6030 through 20</w:t>
        <w:noBreakHyphen/>
        <w:t>7</w:t>
        <w:noBreakHyphen/>
        <w:t>6034, any order issued by a court of this State under this section must specify in the order a period that the court considers adequate to allow the person seeking an order to obtain an order from the state having jurisdiction under Sections 20</w:t>
        <w:noBreakHyphen/>
        <w:t>7</w:t>
        <w:noBreakHyphen/>
        <w:t>6030 through 20</w:t>
        <w:noBreakHyphen/>
        <w:t>7</w:t>
        <w:noBreakHyphen/>
        <w:t>60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which has been asked to make a child</w:t>
        <w:noBreakHyphen/>
        <w:t>custody determination under this section, upon being informed that a child</w:t>
        <w:noBreakHyphen/>
        <w:t>custody proceeding has been commenced in, or a child</w:t>
        <w:noBreakHyphen/>
        <w:t>custody determination has been made by, a court of a state having jurisdiction under Sections 20</w:t>
        <w:noBreakHyphen/>
        <w:t>7</w:t>
        <w:noBreakHyphen/>
        <w:t>6030 through 20</w:t>
        <w:noBreakHyphen/>
        <w:t>7</w:t>
        <w:noBreakHyphen/>
        <w:t>6034, shall immediately communicate with the other court. A court of this State, which is exercising jurisdiction pursuant to Sections 20</w:t>
        <w:noBreakHyphen/>
        <w:t>7</w:t>
        <w:noBreakHyphen/>
        <w:t>6030 through 20</w:t>
        <w:noBreakHyphen/>
        <w:t>7</w:t>
        <w:noBreakHyphen/>
        <w:t>6034, upon being informed that a child</w:t>
        <w:noBreakHyphen/>
        <w:t>custody proceeding has been commenced in, or a child</w:t>
        <w:noBreakHyphen/>
        <w:t>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8.</w:t>
        <w:tab/>
      </w:r>
      <w:r>
        <w:rPr/>
        <w:t>(A)</w:t>
        <w:tab/>
        <w:t>Before a child</w:t>
        <w:noBreakHyphen/>
        <w:t>custody determination is made under this article, notice and an opportunity to be heard in accordance with the standards of Section 20</w:t>
        <w:noBreakHyphen/>
        <w:t>7</w:t>
        <w:noBreakHyphen/>
        <w:t>6014 must be given to all persons entitled to notice under the law of this State as in child</w:t>
        <w:noBreakHyphen/>
        <w:t>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does not govern the enforceability of a child</w:t>
        <w:noBreakHyphen/>
        <w:t>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 to join a party and the right to intervene as a party in a child</w:t>
        <w:noBreakHyphen/>
        <w:t>custody proceeding under this article are governed by the law of this State as in child</w:t>
        <w:noBreakHyphen/>
        <w:t>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0.</w:t>
        <w:tab/>
      </w:r>
      <w:r>
        <w:rPr/>
        <w:t>(A)</w:t>
        <w:tab/>
        <w:t>Except as otherwise provided in Section 20</w:t>
        <w:noBreakHyphen/>
        <w:t>7</w:t>
        <w:noBreakHyphen/>
        <w:t>60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20</w:t>
        <w:noBreakHyphen/>
        <w:t>7</w:t>
        <w:noBreakHyphen/>
        <w:t>6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20</w:t>
        <w:noBreakHyphen/>
        <w:t>7</w:t>
        <w:noBreakHyphen/>
        <w:t>6036, a court of this State, before hearing a child</w:t>
        <w:noBreakHyphen/>
        <w:t>custody proceeding, shall examine the court documents and other information supplied by the parties pursuant to Section 20</w:t>
        <w:noBreakHyphen/>
        <w:t>7</w:t>
        <w:noBreakHyphen/>
        <w:t>6046. If the court determines that a child</w:t>
        <w:noBreakHyphen/>
        <w:t>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to modify a child</w:t>
        <w:noBreakHyphen/>
        <w:t>custody determination, a court of this State shall determine whether a proceeding to enforce the determination has been commenced in another state. If a proceeding to enforce a child</w:t>
        <w:noBreakHyphen/>
        <w:t>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2.</w:t>
        <w:tab/>
      </w:r>
      <w:r>
        <w:rPr/>
        <w:t>(A)</w:t>
        <w:tab/>
        <w:t>A court of this State, which has jurisdiction under this article to make a child</w:t>
        <w:noBreakHyphen/>
        <w:t>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of this State determines that it is an inconvenient forum and that a court of another state is a more appropriate forum, it shall stay the proceedings upon condition that a child</w:t>
        <w:noBreakHyphen/>
        <w:t>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may decline to exercise its jurisdiction under this article if a child</w:t>
        <w:noBreakHyphen/>
        <w:t>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4.</w:t>
        <w:tab/>
      </w:r>
      <w:r>
        <w:rPr/>
        <w:t>(A)</w:t>
        <w:tab/>
        <w:t>Except as otherwise provided in Section 20</w:t>
        <w:noBreakHyphen/>
        <w:t>7</w:t>
        <w:noBreakHyphen/>
        <w:t>60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e State otherwise having jurisdiction under Sections 20</w:t>
        <w:noBreakHyphen/>
        <w:t>7</w:t>
        <w:noBreakHyphen/>
        <w:t>6030 through 20</w:t>
        <w:noBreakHyphen/>
        <w:t>7</w:t>
        <w:noBreakHyphen/>
        <w:t>6034 determines that this State is a more appropriate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court of any other state would have jurisdiction under the criteria specified in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w:t>
        <w:noBreakHyphen/>
        <w:t>custody proceeding is commenced in a court having jurisdiction under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6.</w:t>
        <w:tab/>
      </w:r>
      <w:r>
        <w:rPr/>
        <w:t>(A)</w:t>
        <w:tab/>
        <w:t>Subject to local law providing for the confidentiality of procedures, addresses, and other identifying information, in a child</w:t>
        <w:noBreakHyphen/>
        <w:t>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rticipated, as a party or witness or in any other capacity, in any other proceeding concerning the custody of or visitation with the child and, if so, identify the court, the case number, and the date of the child</w:t>
        <w:noBreakHyphen/>
        <w:t>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arty has a continuing duty to inform the court of any proceeding in this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8.</w:t>
        <w:tab/>
      </w:r>
      <w:r>
        <w:rPr/>
        <w:t>(A)</w:t>
        <w:tab/>
        <w:t>In a child</w:t>
        <w:noBreakHyphen/>
        <w:t>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y to a child</w:t>
        <w:noBreakHyphen/>
        <w:t>custody proceeding whose presence is desired by the court is outside this State, the court may order that a notice given pursuant to Section 20</w:t>
        <w:noBreakHyphen/>
        <w:t>7</w:t>
        <w:noBreakHyphen/>
        <w:t>6014 includes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arty to a child</w:t>
        <w:noBreakHyphen/>
        <w:t>custody proceeding who is outside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Subarticle 3</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0.</w:t>
        <w:tab/>
        <w:t>As used i</w:t>
      </w:r>
      <w:r>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titioner’ means a person who seeks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ent’ means a person against whom a proceeding has been commenced for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2.</w:t>
        <w:tab/>
      </w:r>
      <w:r>
        <w:rPr/>
        <w:t>Under this subarticle a court of this State may enforce an order for the return of the child made under the Hague Convention on the Civil Aspects of International Child Abduction as if it wer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4.</w:t>
        <w:tab/>
      </w:r>
      <w:r>
        <w:rPr/>
        <w:t>(A)</w:t>
        <w:tab/>
        <w:t>A court of this State shall recognize and enforce a child</w:t>
        <w:noBreakHyphen/>
        <w:t>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utilize any remedy available under other law of this State to enforce a child</w:t>
        <w:noBreakHyphen/>
        <w:t>custody determination made by a court of another state. The remedies provided in this subarticle are cumulative and do not affect the availability of other remedies to enforc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6.</w:t>
        <w:tab/>
      </w:r>
      <w:r>
        <w:rPr/>
        <w:t>(A)</w:t>
        <w:tab/>
        <w:t>A court of this State which does not have jurisdiction to modify a child</w:t>
        <w:noBreakHyphen/>
        <w:t>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sitation provisions of a child</w:t>
        <w:noBreakHyphen/>
        <w:t>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8.</w:t>
        <w:tab/>
      </w:r>
      <w:r>
        <w:rPr/>
        <w:t>(A)</w:t>
        <w:tab/>
        <w:t>A child</w:t>
        <w:noBreakHyphen/>
        <w:t>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20</w:t>
        <w:noBreakHyphen/>
        <w:t>7</w:t>
        <w:noBreakHyphen/>
        <w:t>6046, the name and address of the person seeking registration and any parent or person acting as a parent who has been awarded custody or visitation in the child</w:t>
        <w:noBreakHyphen/>
        <w:t>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ring to contest the validity of the registered determination must be requested within 20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contest the registration will result in confirmation of the child</w:t>
        <w:noBreakHyphen/>
        <w:t>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contesting registration was entitled to notice, but notice was not given in accordance with the standards of Section 20</w:t>
        <w:noBreakHyphen/>
        <w:t>7</w:t>
        <w:noBreakHyphen/>
        <w:t>60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0.</w:t>
        <w:tab/>
      </w:r>
      <w:r>
        <w:rPr/>
        <w:t>(A)</w:t>
        <w:tab/>
        <w:t>A court of this State may grant any relief normally available under the law of this State to enforce a registered child</w:t>
        <w:noBreakHyphen/>
        <w:t>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recognize and enforce, but may not modify, except in accordance with subarticle 2, a registered child</w:t>
        <w:noBreakHyphen/>
        <w:t>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2.</w:t>
        <w:tab/>
      </w:r>
      <w:r>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4.</w:t>
        <w:tab/>
      </w:r>
      <w:r>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tition for enforcement of a child</w:t>
        <w:noBreakHyphen/>
        <w:t>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child</w:t>
        <w:noBreakHyphen/>
        <w:t>custody determination has been registered and confirmed under Section 20</w:t>
        <w:noBreakHyphen/>
        <w:t>7</w:t>
        <w:noBreakHyphen/>
        <w:t>60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20</w:t>
        <w:noBreakHyphen/>
        <w:t>7</w:t>
        <w:noBreakHyphen/>
        <w:t>60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6.</w:t>
        <w:tab/>
        <w:t>Except</w:t>
      </w:r>
      <w:r>
        <w:rPr/>
        <w:t xml:space="preserve"> as otherwise provided in Section 20</w:t>
        <w:noBreakHyphen/>
        <w:t>7</w:t>
        <w:noBreakHyphen/>
        <w:t>60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8.</w:t>
        <w:tab/>
      </w:r>
      <w:r>
        <w:rPr/>
        <w:t>(A)</w:t>
        <w:tab/>
        <w:t>Unless the court issues a temporary emergency order pursuant to Section 20</w:t>
        <w:noBreakHyphen/>
        <w:t>7</w:t>
        <w:noBreakHyphen/>
        <w:t>60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award the fees, costs, and expenses authorized under Section 20</w:t>
        <w:noBreakHyphen/>
        <w:t>7</w:t>
        <w:noBreakHyphen/>
        <w:t>60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0.</w:t>
        <w:tab/>
      </w:r>
      <w:r>
        <w:rPr/>
        <w:t>(A)</w:t>
        <w:tab/>
        <w:t>Upon the filing of a petition seeking enforcement of a child</w:t>
        <w:noBreakHyphen/>
        <w:t>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20</w:t>
        <w:noBreakHyphen/>
        <w:t>7</w:t>
        <w:noBreakHyphen/>
        <w:t>60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2.</w:t>
        <w:tab/>
      </w:r>
      <w:r>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4.</w:t>
        <w:tab/>
      </w:r>
      <w:r>
        <w:rPr/>
        <w:t>A court of this State shall accord full faith and credit to an order issued by another state and consistent with this article which enforces a child</w:t>
        <w:noBreakHyphen/>
        <w:t>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6.</w:t>
        <w:tab/>
      </w:r>
      <w:r>
        <w:rPr/>
        <w:t>An appeal may be taken from a final order in a proceeding under this subarticle in accordance with expedited appellate procedures in other civil cases. Unless the court enters a temporary emergency order under Section 20</w:t>
        <w:noBreakHyphen/>
        <w:t>7</w:t>
        <w:noBreakHyphen/>
        <w:t>6036, the enforcing court may not stay an order enforcing a child</w:t>
        <w:noBreakHyphen/>
        <w:t>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6078.</w:t>
        <w:tab/>
        <w:t>(A)</w:t>
        <w:tab/>
        <w:t>In a case arising under this article or involving the Hague Convention on the Civil Aspects of International Child Abduction, the prosecutor may take any lawful action, including resorting to a proceeding under this subarticle or any other available civil proceeding to locate a child, obtain the return of a child, or enforce a child</w:t>
        <w:noBreakHyphen/>
        <w:t>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isting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to do so from a court in a pending child</w:t>
        <w:noBreakHyphen/>
        <w:t>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secutor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80.</w:t>
        <w:tab/>
      </w:r>
      <w:r>
        <w:rPr/>
        <w:t>At the request of a prosecutor acting under Section 20</w:t>
        <w:noBreakHyphen/>
        <w:t>7</w:t>
        <w:noBreakHyphen/>
        <w:t>6078, a law enforcement officer may take any lawful action reasonably necessary to locate a child or a party and assist a prosecutor with responsibilities under Section 20</w:t>
        <w:noBreakHyphen/>
        <w:t>7</w:t>
        <w:noBreakHyphen/>
        <w:t>6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82.</w:t>
        <w:tab/>
        <w:t>I</w:t>
      </w:r>
      <w:r>
        <w:rPr/>
        <w:t>f the respondent is not the prevailing party, the court may assess against the respondent all direct expenses and costs incurred by the prosecutor and law enforcement officers under Section 20</w:t>
        <w:noBreakHyphen/>
        <w:t>7</w:t>
        <w:noBreakHyphen/>
        <w:t>6078 or 20</w:t>
        <w:noBreakHyphen/>
        <w:t>7</w:t>
        <w:noBreakHyphen/>
        <w:t>6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Subarticle 4</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90.</w:t>
        <w:tab/>
      </w:r>
      <w:r>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92.</w:t>
        <w:tab/>
      </w:r>
      <w:r>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r>
      <w:r>
        <w:rPr/>
        <w:t>A motion or other request for relief made in a child</w:t>
        <w:noBreakHyphen/>
        <w:t>custody proceeding or to enforce a child</w:t>
        <w:noBreakHyphen/>
        <w:t>custody determination which was commenced before the effective date of this act is governed by the law in effect at the time the motion or other reques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3.</w:t>
        <w:tab/>
        <w:t>Subarticle 2, Article 9,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56:00Z</dcterms:created>
  <dc:creator>RSB</dc:creator>
  <dc:description/>
  <dc:language>en-US</dc:language>
  <cp:lastModifiedBy>Lisa Courtney</cp:lastModifiedBy>
  <cp:lastPrinted>2007-03-28T17:41:00Z</cp:lastPrinted>
  <dcterms:modified xsi:type="dcterms:W3CDTF">2007-05-30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