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SENAT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CONGRATULATING ANGELA HALFACRE ON HER RETIREMENT AND THANKING HER FOR HER DEDICATION AND COMMITMENT TO THE CHILDREN OF LEXINGTON DISTRICT 1 AND THE STATE OF SOUTH CAROLINA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Angela Halfacre graduated from the University of South Carolina in 1971 with a degree in Early Childhood Educatio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Mrs. Halfacre’s thirty-seven year teaching career in Lexington District 1 began in August, 1971, where she has taught at four different schools, Red Bank Elementary, Oak Grove Elementary, Lexington Elementary, and for the past fourteen years, Midway Elementar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by designing the first kindergarten classroom built in Lexington District 1 at Oak Grove Elementary School, Mrs. Halfacre is considered a pioneer in the district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Mrs. Halfacre’s three daughters have followed their mother’s exceptional example by choosing teaching as a career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Mrs. Halfacre will enjoy teaching her two-year old grandson, preparing him for kindergarten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South Carolina Senate congratulate Angela Halfacre on her retirement, thank her for her dedication and commitment to the children of Lexington District 1 and the State of South Carolina, and wish her well in the futur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Angela Halfacr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40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5:25:00Z</dcterms:created>
  <dc:creator>SENINS</dc:creator>
  <dc:description/>
  <dc:language>en-US</dc:language>
  <cp:lastModifiedBy>NSC</cp:lastModifiedBy>
  <cp:lastPrinted>2008-05-22T10:38:00Z</cp:lastPrinted>
  <dcterms:modified xsi:type="dcterms:W3CDTF">2008-05-22T15:2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