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4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heheen and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403) to request that the Department of Transportation name the bridge that crosses the Lynches River which forms the boundary for Chesterfield and Lancaster Counti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E LYNCHES RIVER WHICH FORMS THE BOUNDARY FOR CHESTERFIELD AND LANCASTER COUNTIES ALONG SOUTH CAROLINA HIGHWAY 9 THE “JUDGE PAUL M. BURCH BRIDGE” AND ERECT APPROPRIATE MARKERS OR SIGNS AT THIS BRIDGE THAT CONTAIN THE WORDS “JUDGE PAUL M. BURCH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norable Paul M. Burch was born on February 10, 1954 in Charlotte, North Carolina, the son of William B. and Laura Arant B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obtained the following degrees from the University of South Carolina:  Bachelor of Science in 1976; Master of Arts in 1978; and Doctor of Juris Prudence in 198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udge Burch is married to the former Kimberly Lee Thomas, and together they are the proud parents of three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faithful member and officer of the Pageland United Method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rom 1983 to 1988, he served as a member of the Chesterfield County Council, and from 1988 to 1991, he served as a member of the South Carolina House of Representat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or thirty</w:t>
        <w:noBreakHyphen/>
        <w:t>six years he, has been a member of the Pageland Volunteer Fire Department, and for six years he was an officer with the Pageland Police Depar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91, he has served as a Judge of South Carolina’s Fourth Judicial Circui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forever recognize the long service to this State that Judge Burch has rendered as a church leader, law enforcement officer, volunteer fireman, elected official, and circuit court judge by having a bridge named in his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partment of Transportation name the bridge that crosses the Lynches River which forms the boundary for Chesterfield and Lancaster Counties along South Carolina Highway 9 the “Judge Paul M. Burch Bridge” and erect appropriate markers or signs at this bridge that contain the words “Judge Paul M. Burch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8:00Z</dcterms:created>
  <dc:creator>SENINS</dc:creator>
  <dc:description/>
  <dc:language>en-US</dc:language>
  <cp:lastModifiedBy>SENINS</cp:lastModifiedBy>
  <cp:lastPrinted>2008-05-21T15:26:00Z</cp:lastPrinted>
  <dcterms:modified xsi:type="dcterms:W3CDTF">2008-05-28T22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