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MMEND THE GILBERT HIGH SCHOOL BASEBALL TEAM FOR ITS OUTSTANDING SEASON AN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lbert High School baseball team defeated Dillon 6</w:t>
        <w:noBreakHyphen/>
        <w:t>2 on Friday, May 16, 2008, to capture the 2008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shley Burnett and his assistant coaches, Jimmy Frost, Tradd Denny, and John Berrian, with grueling practices, hard work, and determination, built their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porting an excellent 26</w:t>
        <w:noBreakHyphen/>
        <w:t>5 season record, showed fans and foes alike that the Indians’ grabbing of this victory, their second state championship in three years,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Desmond Kennedy, Adam Spires, and Kyle Owings were named All</w:t>
        <w:noBreakHyphen/>
        <w:t>State, and Christopher Owings was named All</w:t>
        <w:noBreakHyphen/>
        <w:t>State Player of the Year, while Coach Burnett was named AA Coach of the Year and head coach of the North AA/AAA All</w:t>
        <w:noBreakHyphen/>
        <w:t>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ans have brought great pride and recognition to their school and community, and the members of the South Carolina Senate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the Gilbert High School baseball team for its outstanding season and for capturing the 2008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Ann O’Cain and Coach Ashley Burnett, of Gilber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22:00Z</dcterms:created>
  <dc:creator>SENINS</dc:creator>
  <dc:description/>
  <dc:language>en-US</dc:language>
  <cp:lastModifiedBy>NSC</cp:lastModifiedBy>
  <cp:lastPrinted>1998-09-14T12:33:00Z</cp:lastPrinted>
  <dcterms:modified xsi:type="dcterms:W3CDTF">2008-05-22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