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THE MANY CONTRIBUTIONS TO THE WELL</w:t>
        <w:noBreakHyphen/>
        <w:t>BEING OF THE STATE OF SOUTH CAROLINA BY THE SOUTH CAROLINA TRUCKING ASSOCIATION AS IT CELEBRATES ITS SEVENTY</w:t>
        <w:noBreakHyphen/>
        <w:t>FIFTH ANNIVERSARY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Motor Carriers Association was founded in 1932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3 the Association incorporated and changed its name to the Motor Transportation Association of South Carolina, Inc., with office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B. Love, manager for twenty</w:t>
        <w:noBreakHyphen/>
        <w:t>six years, was succeeded in 1963 by Samuel L. Boylston, an attorney and former member of the House of Representatives from Orangeburg County, and after his retirement was succeeded by J. Richards Todd in 1988 where he remains the President &amp; CE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has grown from a few trucking companies in the 1930’s to seven hundred thirty trucking companies in 2008, and has been a valuable source of information and statistics pertaining to tru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ssociation has published </w:t>
      </w:r>
      <w:r>
        <w:rPr>
          <w:i/>
          <w:iCs/>
        </w:rPr>
        <w:t>“Hi</w:t>
        <w:noBreakHyphen/>
        <w:t>Lights of South Carolina Trucking,”</w:t>
      </w:r>
      <w:r>
        <w:rPr/>
        <w:t xml:space="preserve"> including its popular </w:t>
      </w:r>
      <w:r>
        <w:rPr>
          <w:i/>
          <w:iCs/>
        </w:rPr>
        <w:t>Exhaust</w:t>
      </w:r>
      <w:r>
        <w:rPr/>
        <w:t xml:space="preserve"> column, since 1937, along with many other periodicals and informative documents which have been enjoyed and proved invaluable to South Carolina’s elected officials as they consider public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trucking has grown from ten trucks in 1907 to over one hundred thousand in 2008, and pays over six hundred thirty</w:t>
        <w:noBreakHyphen/>
        <w:t>seven million dollars annually in state and federal highway user taxes and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cks serve all areas of South Carolina and are the only transportation for goods for over eighty percent of South Carolina communities and play a major role in transportation import and export movement from South Carolina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ne of every eleven citizens in South Carolina involved in the transportation industry, trucking has made major contributions to the economic growth and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Board of Directors has been composed of successful and public</w:t>
        <w:noBreakHyphen/>
        <w:t xml:space="preserve">spirited business leaders from throughout the State, and has supported the Association over the years with outstanding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llowing former dedicated leaders have been designated as Directors Emeritus: Mr. X. O. Bunch, Jr. of Charleston, Mr. Robert Beatty of Columbia, Mr. R. D. Moseley of Charleston, Mr. W.T. Cassels, Jr. of Columbia, Mr. Charlie Tapp of Duncan, Mr. Pat Carey of Rock Hill, Mr. Clinton Lemon of Barnwell, Mr. Richard Few of Johns Island, Mr. Roy Dooley of Greer, Mr. Richard Infinger of Charleston, Mr. Arden Lemon of Charleston, Mr. Joey Moore of Manning, Mr. Tommy Glasscock of Sumter, Mr. Angus Senn of Silverstreet, and Mr. Grady Randolph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sociation Board Chairman Ken Willingham of Charleston has been a most active and engaged leader, who is well recognized and respected by many members of the South Carolina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esident &amp; CEO J. Richards Todd and the current professional staff of G.M. “Scott” Murray, Vice President of Safety and Compliance; William F. Ross, Governmental Affairs; Taryn Shekitka</w:t>
        <w:noBreakHyphen/>
        <w:t>West, Director of Communications and Events; B. Scott Woodberry, Director of Marketing; Tonya P. Landrith, Manager of Administration; and, Jennifer Patterson, Intern, SCTA has developed many friendships among the Association’s membership, related industries and organizations, and members of the General Assembly and state and federal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is well respected and has been very successful with its legislative agenda, its efforts to improve highway safety, and the efficiency of trucking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at the members of the South Carolina Senate, by this resolution, recognize and honor the South Carolina Trucking Association for its many contributions to the well</w:t>
        <w:noBreakHyphen/>
        <w:t>being of the State of South Carolina and extend best wishes for continued success as it celebrates its Seventy</w:t>
        <w:noBreakHyphen/>
        <w:t>Fifth Anniversary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airman of the Board and President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27:00Z</dcterms:created>
  <dc:creator>SENINS</dc:creator>
  <dc:description/>
  <dc:language>en-US</dc:language>
  <cp:lastModifiedBy>NSC</cp:lastModifiedBy>
  <cp:lastPrinted>2008-05-22T10:58:00Z</cp:lastPrinted>
  <dcterms:modified xsi:type="dcterms:W3CDTF">2008-05-22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