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JOHN D. HAWKINS, OF SPARTANBURG COUNTY, FOR HIS TWELVE YEARS OF OUTSTANDING AND DEDICATED SERVICE AS A MEMBER OF THE GENERAL ASSEMBLY, UPON HIS RETIREMENT FROM THE SENATE,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D. Hawkins, of Spartanburg County, has represented the citizens of Spartanburg County for twelve years with diligence, distinction,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in Spartanburg on March 2, 1968, to the late David O. and Doretha A. Hawkins, John Hawkins earned a Bachelor of Arts </w:t>
      </w:r>
      <w:r>
        <w:rPr>
          <w:i/>
          <w:iCs/>
        </w:rPr>
        <w:t xml:space="preserve">magna cum laude </w:t>
      </w:r>
      <w:r>
        <w:rPr/>
        <w:t>from Wofford College in 1991 as a Phi Beta Kappa and then graduated from the University of South Carolina School of Law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9, 1991, he married his beloved wife Andrea, and they have two fine daughters, Jennifer Lauren and Haley Pam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Hawkins served as a law clerk for Justice of the Supreme Court of South Carolina, the Honorable E. C. Burnett III, from 1994 to 1996 before entering the private practice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first served Spartanburg in the House of Representatives from 1997 to 2000, where he was chairman of the House Freshman Caucus from 1997 to 1998, before he entered the Senate in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service in the Senate, John Hawkins, using the insight he gained as a result of being a skilled trial lawyer, always fought for the hardworking citizen trying to protect everyday South Carolinians against the abuses of corporate or institutional power or negl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Hawkins has further served the State as a member of the South Carolina Air National Guard from 1986 to 1987 and of the South Carolina Army National Guard since 1987.  In his current assignment he is a major with the Judge Advocate General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the Outstanding Legislator of the Year Award in 2001 from the South Carolina Victim’s Assistance Network and The Palmetto Patriot Award in 2002 from the Gun Owner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ill miss the keen insight and intelligence that John D. Hawkins has brought to the Senate, and especially his skills as a debater, and wish him much continued success in his private life as he leaves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the Honorable John D. Hawkins, of Spartanburg County, for his twelve years of outstanding and dedicated service as a member of the General Assembly, upon his retirement from the Senate,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hn 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1:00Z</dcterms:created>
  <dc:creator>SENINS</dc:creator>
  <dc:description/>
  <dc:language>en-US</dc:language>
  <cp:lastModifiedBy>NSC</cp:lastModifiedBy>
  <cp:lastPrinted>2008-05-23T16:08:00Z</cp:lastPrinted>
  <dcterms:modified xsi:type="dcterms:W3CDTF">2008-05-27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