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HANNAH-WESTSIDE EXTENSION CAMPUS FOR RECEIVING THE HIGHLY PRIZED RED CARP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nnah-Westside Extension Campus in Anderson School District 5 was one of only sixty-six South Carolina Schools to receive the highly prized Red Carpet Award, recognizing their success at creating family-friendly school environments and providing excellent custome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d Carpet Schools initiative was one of only two programs in the nation to receive a Distinguished Single Project Award from the National School Public Relation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s were judged on a variety of factors, including the exterior and interior of the campus, the way people were treated in person and over the telephone, and the information on programs available for families and visitors.  Winning schools receive red carpets with the state seal to display in their lobbies, and they maintain their recognition status for a three 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annah-Westside Extension Campus’ mission </w:t>
      </w:r>
      <w:r>
        <w:rPr>
          <w:color w:val="111111"/>
          <w:szCs w:val="15"/>
        </w:rPr>
        <w:t xml:space="preserve">is </w:t>
      </w:r>
      <w:r>
        <w:rPr>
          <w:color w:val="111111"/>
        </w:rPr>
        <w:t>empower students with the knowledge and skills necessary to attain their career goals and become productive and contributing members of society</w:t>
      </w:r>
      <w:r>
        <w:rPr>
          <w:color w:val="111111"/>
          <w:szCs w:val="15"/>
        </w:rPr>
        <w:t>.</w:t>
      </w:r>
      <w:r>
        <w:rPr>
          <w:color w:val="111111"/>
        </w:rPr>
        <w:t xml:space="preserve">  </w:t>
      </w:r>
      <w:r>
        <w:rPr>
          <w:color w:val="111111"/>
          <w:szCs w:val="15"/>
        </w:rPr>
        <w:t xml:space="preserve">Now, therefore, </w:t>
      </w:r>
    </w:p>
    <w:p>
      <w:pPr>
        <w:pStyle w:val="Normal"/>
        <w:tabs>
          <w:tab w:val="clear" w:pos="720"/>
          <w:tab w:val="left" w:pos="6993" w:leader="none"/>
        </w:tabs>
        <w:rPr>
          <w:color w:val="111111"/>
          <w:szCs w:val="15"/>
        </w:rPr>
      </w:pPr>
      <w:r>
        <w:rPr>
          <w:color w:val="111111"/>
          <w:szCs w:val="15"/>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Hannah-Westside Extension Campus for receiving the highly prized Red Carp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annah-Westside Extensi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54:00Z</dcterms:created>
  <dc:creator>SENINS</dc:creator>
  <dc:description/>
  <dc:language>en-US</dc:language>
  <cp:lastModifiedBy>NSC</cp:lastModifiedBy>
  <cp:lastPrinted>2008-05-27T10:25:00Z</cp:lastPrinted>
  <dcterms:modified xsi:type="dcterms:W3CDTF">2008-05-27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