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1) to amend Sections 14</w:t>
        <w:noBreakHyphen/>
        <w:t>7</w:t>
        <w:noBreakHyphen/>
        <w:t>1610 and 14-7-1630, Code of Laws of South Carolina, 1976, relating to the General Assembly’s intent to enhance the grand 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Cost of Federal and/or Other Funds (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it would require 1.00 new FTE for an Attorney IV to prosecute criminal gang activity at an annual cost to the general fund of $102,625 for salary, fringe and other operating expen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n impact on the General Fund of the State, which can not be quantified, due to the lack of historical data on gang related criminal cases.  However, should the number of cases exceed what the current pool of circuit court judges can absorb, delays in the circuit court docket can be expected and additional judges would be needed.  The cost associated with one additional judge and staff (administrative assistant, court reporter and law clerk) is approximately $347,327 for personal services and associated operating expenses and $20,51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SLED indicates a need for one (1.00) new position and support costs to train and maintain the Violent Gang and Terrorists Organization File and also manage the statewide criminal gang database.  This represents a recurring cost to the General Fund of the State of approximately $50,399.  There would also be a one-time cost of $3,400 for furniture and office equipment for the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indicates this bill will have a minimal impact on the General Fund of the State, which can be absorbed by the agency at the current level of funding.  There will be no impact on the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n impact on the General Fund of the State, due to the increase of the inmate population.  The potential increase in new inmate admissions is estimated to be 40 per year, with the average additional time to serve of 3 years.  With a state funded inmate cost of $13,170, the additional cost to the general fund can be estimated at approximately $1.6 M over a three year period.  If additional bed space would be needed, the capital costs can be estimated at $56,000 per 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8"/>
        </w:rPr>
      </w:pPr>
      <w:r>
        <w:rPr>
          <w:i/>
          <w:szCs w:val="28"/>
          <w:u w:val="single"/>
        </w:rPr>
        <w:t>Department of Juvenile Justice (DJ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8"/>
        </w:rPr>
      </w:pPr>
      <w:r>
        <w:rPr>
          <w:i/>
          <w:szCs w:val="28"/>
        </w:rPr>
        <w:tab/>
        <w:t>The new offenses and penalties set forth in the proposed bill are not expected to have a substantial impact on population levels with DJJ facilities and residential programs.  However, the department indicates that it will need a new Program Assistant FTE to handle the data reporting and notification requirements of the bill.  The recurring costs for this new position (salary, fringe, other operating) is an estimated $57,908 and the non-recurring cost is an estimated $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8"/>
        </w:rPr>
      </w:pPr>
      <w:r>
        <w:rPr>
          <w:i/>
          <w:szCs w:val="28"/>
        </w:rPr>
        <w:tab/>
        <w:t>DJJ further indicates that if the intent of this proposed bill is for the department to develop a best practice approach for redirecting the lives of at-risk and gang involved juveniles, a new Social Worker IV FTE would be required.  The recurring costs for this new position (salary, fringe, other operating) is an estimated $68,180 and the non-recurring costs is an estimated $3,000.  If the removal of gang tattoos is included as part of the intervention process, the costs can be an estimated $100,000, based on an average cost of $5,000 to remove on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4" w:name="sn"/>
      <w:bookmarkEnd w:id="4"/>
      <w:r>
        <w:rPr>
          <w:i/>
          <w:szCs w:val="28"/>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or will be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 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5.</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09:00Z</dcterms:created>
  <dc:creator>HUTHB</dc:creator>
  <dc:description/>
  <dc:language>en-US</dc:language>
  <cp:lastModifiedBy>AMH</cp:lastModifiedBy>
  <cp:lastPrinted>2007-01-24T17:12:00Z</cp:lastPrinted>
  <dcterms:modified xsi:type="dcterms:W3CDTF">2007-02-28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