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alloy, McConnell, Ford, Rankin, Cleary, Campsen, Setzler, Sheheen, Richardson, Vaughn, McGill, Elliott,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1) to amend Sections 14</w:t>
        <w:noBreakHyphen/>
        <w:t>7</w:t>
        <w:noBreakHyphen/>
        <w:t>1610 and 14-7-1630, Code of Laws of South Carolina, 1976, relating to the General Assembly’s intent to enhance the grand jury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in its entirety Section 16</w:t>
        <w:noBreakHyphen/>
        <w:t>8</w:t>
        <w:noBreakHyphen/>
        <w:t>220, as contained in SECTION 4, beginning on page 9 and lin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immediately after the enacting clause to read:</w:t>
      </w:r>
    </w:p>
    <w:p>
      <w:pPr>
        <w:pStyle w:val="TextBody"/>
        <w:jc w:val="both"/>
        <w:rPr/>
      </w:pPr>
      <w:r>
        <w:rPr>
          <w:b w:val="false"/>
          <w:u w:val="none"/>
        </w:rPr>
        <w:tab/>
        <w:t>/ SECTION</w:t>
        <w:tab/>
        <w:t>___.</w:t>
        <w:tab/>
      </w:r>
      <w:r>
        <w:rPr>
          <w:rFonts w:eastAsia="MS Mincho;Arial Unicode MS"/>
          <w:b w:val="false"/>
          <w:bCs w:val="false"/>
          <w:u w:val="none"/>
        </w:rPr>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in its entirety Section 16</w:t>
        <w:noBreakHyphen/>
        <w:t>8</w:t>
        <w:noBreakHyphen/>
        <w:t>300, as contained in SECTION 4, page 16, lines 20</w:t>
        <w:noBreakHyphen/>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in its entirety Section 16</w:t>
        <w:noBreakHyphen/>
        <w:t>8</w:t>
        <w:noBreakHyphen/>
        <w:t>320, as contained in SECTION 4, beginning on page 16 and lin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6</w:t>
        <w:noBreakHyphen/>
        <w:t>8</w:t>
        <w:noBreakHyphen/>
        <w:t>330, as contained in SECTION 4, page 17, lines 3</w:t>
        <w:noBreakHyphen/>
        <w:t>35, and inserting:</w:t>
      </w:r>
    </w:p>
    <w:p>
      <w:pPr>
        <w:pStyle w:val="TextBody"/>
        <w:jc w:val="both"/>
        <w:rPr/>
      </w:pPr>
      <w:r>
        <w:rPr>
          <w:b w:val="false"/>
          <w:u w:val="none"/>
        </w:rPr>
        <w:tab/>
        <w:t xml:space="preserve">/ </w:t>
      </w: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rPr>
      </w:pPr>
      <w:r>
        <w:rPr>
          <w:b w:val="false"/>
          <w:bCs w:val="false"/>
          <w:u w:val="none"/>
        </w:rPr>
        <w:tab/>
        <w:t>(B)</w:t>
        <w:tab/>
        <w:t>Further, upon conviction of Section 16</w:t>
        <w:noBreakHyphen/>
        <w:t>8</w:t>
        <w:noBreakHyphen/>
        <w:t>240 or Section 16</w:t>
        <w:noBreakHyphen/>
        <w:t>8</w:t>
        <w:noBreakHyphen/>
        <w:t>250, a separate judicial proceeding must be conducted to determine by clear and convincing evidence that the person is a member of a criminal gang.  No person’s name may be entered into a registry prior to the judicial determination of criminal gang membership.</w:t>
      </w:r>
    </w:p>
    <w:p>
      <w:pPr>
        <w:pStyle w:val="TextBody"/>
        <w:jc w:val="both"/>
        <w:rPr>
          <w:b w:val="false"/>
          <w:b w:val="false"/>
          <w:bCs w:val="false"/>
          <w:u w:val="none"/>
        </w:rPr>
      </w:pPr>
      <w:r>
        <w:rPr>
          <w:b w:val="false"/>
          <w:bCs w:val="false"/>
          <w:u w:val="none"/>
        </w:rPr>
        <w:tab/>
        <w:t>(C)</w:t>
        <w:tab/>
        <w:t>All state, county, and municipal law enforcement agencies must furnish information they acquire relating to criminal gangs and gang</w:t>
        <w:noBreakHyphen/>
        <w:t>related incidents to the State Law Enforcement Division to be included in the database in accordance with subsection (B).</w:t>
      </w:r>
    </w:p>
    <w:p>
      <w:pPr>
        <w:pStyle w:val="TextBody"/>
        <w:jc w:val="both"/>
        <w:rPr/>
      </w:pPr>
      <w:r>
        <w:rPr>
          <w:b w:val="false"/>
          <w:u w:val="none"/>
        </w:rPr>
        <w:tab/>
      </w:r>
      <w:r>
        <w:rPr>
          <w:b w:val="false"/>
          <w:bCs w:val="false"/>
          <w:u w:val="none"/>
        </w:rPr>
        <w:t>(D)</w:t>
        <w:tab/>
      </w:r>
      <w:r>
        <w:rPr>
          <w:rFonts w:eastAsia="MS Mincho;Arial Unicode MS"/>
          <w:b w:val="false"/>
          <w:bCs w:val="false"/>
          <w:u w:val="none"/>
        </w:rPr>
        <w:t>The State Law Enforcement Division is authorized pursuant to the Administrative Procedures Act in Chapter 23, Title 1:</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ffirmatively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 that must be affirmatively approved by the General Assembly.</w:t>
      </w:r>
      <w:r>
        <w:rPr>
          <w:b w:val="false"/>
          <w:bCs w:val="false"/>
          <w:u w:val="non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A)</w:t>
        <w:tab/>
        <w:t>There is created a Gang Prevention Study Committee consisting of the following 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r his designe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person appointed by the Chief of the State Law Enforcement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appointed by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erson appointed by the Director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erson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person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person appointed by the South Carolina Municip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persons appointed by the Governor, one of which must be a member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committee shall serve without compensation and may not receive per diem, mileage, or subsistence when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tudy and keep abreast of issues and problems in South Carolina concerning criminal gang activity.  Issues that the committee shall study include but are not limited to gang court, gang</w:t>
        <w:noBreakHyphen/>
        <w:t>out programs, school support programs, counseling and faith</w:t>
        <w:noBreakHyphen/>
        <w:t>based support programs, and the creation of a ga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file a report before January 30, 2008, containing its findings and recommendations and specifically recommending support programs to assist in eliminating gang violence.  This report shall be filed with the Governor,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w:t>
      </w:r>
      <w:r>
        <w:rPr>
          <w:strike/>
        </w:rPr>
        <w:t>,</w:t>
      </w:r>
      <w:r>
        <w:rPr/>
        <w:t xml:space="preserve">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4.</w:t>
        <w:tab/>
        <w:t>Chapter 8, Title 16 of the 1976 Code is amended by addi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 person other than a reliable informant provides information that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Any contraband, as defined in Section 16-8-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 xml:space="preserve">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b w:val="false"/>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Arial Unicode MS"/>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5.</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0:00Z</dcterms:created>
  <dc:creator>HUTHB</dc:creator>
  <dc:description/>
  <dc:language>en-US</dc:language>
  <cp:lastModifiedBy>Lisa Courtney</cp:lastModifiedBy>
  <cp:lastPrinted>2007-03-01T12:02:00Z</cp:lastPrinted>
  <dcterms:modified xsi:type="dcterms:W3CDTF">2007-05-24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