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20) to request that the Department of Transportation name the new South Carolina Highway 215 section around Roebuck the “L. E. Gable Memorial Highway” and to e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AT THE DEPARTMENT OF TRANSPORTATION NAME THE NEW SOUTH CAROLINA HIGHWAY 215 SECTION AROUND ROEBUCK THE “L. E. GABLE MEMORIAL HIGHWAY” AND TO ERECT APPROPRIATE MARKERS OR SIGNS THAT CONTAIN THE WORDS “L. E. GABLE MEMORIAL HIGHWA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Mr. Gable was born in 1915 as the eleventh of twelve children in Antre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was known throughout his community as a friend, educator, and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served as Superintendent of Spartanburg School District Six and was instrumental in establishing the orchestra program, the gifted and talented programs, the Advanced Placement Program, and physical education programs at elementary schools throughout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was active in his community.  He was a member of Roebuck Baptist Church where he was a Deacon, Sunday school teacher, and former chairman of the Board.  He was a Mason and Past Master of Roebuck Masonic Lodge Number 357, one of the originators of the Roebuck Improvement Association, and former President of the South Carolina School Busines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able is survived by a loving wife and family and will be dearly missed by his family, friends, and neighb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new South Carolina Highway 215 section around Roebuck the “L. E. Gable Memorial Highway” and erect appropriate markers or signs that contain the words “L. E. Gab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able’s wife, Mrs. Jimmie Wise Alman G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5:00Z</dcterms:created>
  <dc:creator>MOFFITTK</dc:creator>
  <dc:description/>
  <dc:language>en-US</dc:language>
  <cp:lastModifiedBy>SENINS</cp:lastModifiedBy>
  <cp:lastPrinted>2008-05-27T12:24:00Z</cp:lastPrinted>
  <dcterms:modified xsi:type="dcterms:W3CDTF">2008-05-28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