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BOULEVARD STREET IN THE CITY OF ORANGEBURG FROM ITS INTERSECTION WITH UNITED STATES HIGHWAY 21 TO ITS INTERSECTION WITH SOUTH CAROLINA HIGHWAY 33 “WEBBER BOULEVARD” AND ERECT APPROPRIATE MARKERS OR SIGNS ALONG THIS PORTION OF HIGHWAY THAT CONTAIN THE WORDS “WEBBER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Professor Paul R. Webber, Jr., was born in the Town of Gadsden in 1911 and died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wife Dr. Clemmie E. Webber was born in the Town of St. Matthews in 19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ebbers were married in 1935, and together raise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ul Webber was a highly regarded resident of Orangeburg who served as an outstanding Professor of Economics and assistant football coach at South Carolina State University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lemmie E. Webber has distinguished herself in the Orangeburg community as an outstanding professor at South Carolina State University and as an accomplished humanitarian through her involvement in a number of civic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honor the memory of Professor Paul R. Webber, Jr. and recognize Dr. Clemmie E. Webber for her past and present works in the Orangeburg community by having a portion of Boulevard Street in the City of Orangeburg named for this exceptional cou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Boulevard Street in the City of Orangeburg from its intersection with United States Highway 21 to its intersection with South Carolina Highway 33 “Webber Boulevard” and erect appropriate markers or signs along this portion of highway that contain the words “Webber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58:00Z</dcterms:created>
  <dc:creator>SENINS</dc:creator>
  <dc:description/>
  <dc:language>en-US</dc:language>
  <cp:lastModifiedBy>NSC</cp:lastModifiedBy>
  <cp:lastPrinted>2008-05-27T11:24:00Z</cp:lastPrinted>
  <dcterms:modified xsi:type="dcterms:W3CDTF">2008-05-27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