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21) to request that the Department of Transportation name the portion of Boulevard Street in the City of Orangeburg from its intersection with United States Highway 2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Professor Paul R. Webber, Jr. was born in the Town of Gadsden in 1911 and died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fe Dr. Clemmie E. Webber was born in the Town of St. Matthews in 19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bbers were married in 1935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ebber was a highly regarded resident of Orangeburg who served as an outstanding Professor of Economics and assistant football coach at South Carolina State Universi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emmie E. Webber has distinguished herself in the Orangeburg community as an outstanding professor at South Carolina State University and as an accomplished humanitarian through her involvement in a number of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honor the memory of Professor Paul R. Webber, Jr. and recognize Dr. Clemmie E. Webber for her past and present works in the Orangeburg community by having a portion of Boulevard Street in the City of Orangeburg named for this exceptional cou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4:00Z</dcterms:created>
  <dc:creator>SENINS</dc:creator>
  <dc:description/>
  <dc:language>en-US</dc:language>
  <cp:lastModifiedBy>miot crews</cp:lastModifiedBy>
  <cp:lastPrinted>2008-05-27T11:24:00Z</cp:lastPrinted>
  <dcterms:modified xsi:type="dcterms:W3CDTF">2008-05-29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