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Campsen, Richardson, Hayes, Vaughn, Mescher, Setzler, Fair, Alexander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w:t>
        <w:noBreakHyphen/>
        <w:t>3</w:t>
        <w:noBreakHyphen/>
        <w:t>620, CODE OF LAWS OF SOUTH CAROLINA, 1976, RELATING TO OFFENDERS BEING REQUIRED TO SUBMIT SAMPLES FOR INCLUSION IN THE DNA DATABASE, SO AS TO REQUIRE SAMPLES UPON LAWFUL CUSTODIAL ARREST RATHER THAN FOLLOWING SENTENCING AND AT THE TIME OF INTAKE AT A JAIL OR PRISON,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ONLY THEY MUST BE APPROPRIATELY TRAINED; TO AMEND SECTION 23</w:t>
        <w:noBreakHyphen/>
        <w:t>3</w:t>
        <w:noBreakHyphen/>
        <w:t>650 SO AS TO PROVIDE FOR COORDINATION BETWEEN SLED AND LOCAL LAW ENFORCEMENT AGENCIES TO PREVENT COLLECTION AND PROCESSING OF DUPLICATE DNA SAMPLES; AND TO AMEND SECTIONS 23</w:t>
        <w:noBreakHyphen/>
        <w:t>3</w:t>
        <w:noBreakHyphen/>
        <w:t>660 AND 23</w:t>
        <w:noBreakHyphen/>
        <w:t>3</w:t>
        <w:noBreakHyphen/>
        <w:t>670,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w:t>
      </w:r>
      <w:r>
        <w:rPr>
          <w:u w:val="single"/>
        </w:rPr>
        <w:t>a lawful custodial arrest or a direct indictment for a felony offense or an offense that is punishable by a sentence of five years or more, either of which is committed in this State, the person arrested must provide</w:t>
      </w:r>
      <w:r>
        <w:rPr/>
        <w:t xml:space="preserve"> a </w:t>
      </w:r>
      <w:r>
        <w:rPr>
          <w:u w:val="single"/>
        </w:rPr>
        <w:t>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prison, jail, or other location as specified by the </w:t>
      </w:r>
      <w:r>
        <w:rPr>
          <w:strike/>
        </w:rPr>
        <w:t>sentencing court</w:t>
      </w:r>
      <w:r>
        <w:rPr/>
        <w:t xml:space="preserve"> </w:t>
      </w:r>
      <w:r>
        <w:rPr>
          <w:u w:val="single"/>
        </w:rPr>
        <w:t>law enforcement agency with jurisdiction over the offense for which the person was subjected to a lawful custodial arrest</w:t>
      </w:r>
      <w:r>
        <w:rPr/>
        <w:t xml:space="preserve">.  </w:t>
      </w:r>
      <w:r>
        <w:rPr>
          <w:u w:val="single"/>
        </w:rPr>
        <w:t>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pursuant to the provisions of this section must provide a DNA sample at a location as specified by the law enforcement agency with jurisdiction over the offense on or before the first court appea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t xml:space="preserve"> </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already been provided pursuant to the provisions of subj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person who provides a sample pursuant to this article also must provide any other information as may be required by S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The provisions of this section apply to juveniles notwithstanding the provisions of Section 20</w:t>
        <w:noBreakHyphen/>
        <w:t>7</w:t>
        <w:noBreakHyphen/>
        <w:t xml:space="preserve">8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w:t>
      </w:r>
      <w:r>
        <w:rPr>
          <w:strike/>
        </w:rPr>
        <w:t>medical</w:t>
      </w:r>
      <w:r>
        <w:rPr/>
        <w:t xml:space="preserve">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A person whose DNA record has been included in the State DNA Database may request expungement on the grou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SLED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from the court or law enforcement agency that the charges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person has more than one entry in the State DNA Database, only the entry covered by the expungement request may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strike/>
        </w:rPr>
        <w:t>A person who is required to provide a sample pursuant to this article must pay a two hundred and fifty dollar processing fee which may not be waived by the court</w:t>
      </w:r>
      <w:r>
        <w:rPr/>
        <w:t xml:space="preserve">  </w:t>
      </w:r>
      <w:r>
        <w:rPr>
          <w:u w:val="single"/>
        </w:rPr>
        <w:t>The cost of collecting and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SECTIONS of this act take effect on July 1, 2008; however, the implementation of the procedures provided for in these SECTIONS is contingent upon the State Law Enforcement Division’s receipt of funds necessary to implement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41:00Z</dcterms:created>
  <dc:creator>HUTHB</dc:creator>
  <dc:description/>
  <dc:language>en-US</dc:language>
  <cp:lastModifiedBy>DB</cp:lastModifiedBy>
  <cp:lastPrinted>2007-01-31T17:48:00Z</cp:lastPrinted>
  <dcterms:modified xsi:type="dcterms:W3CDTF">2007-02-01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