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Richardson, Hayes, Vaughn, Mescher, Setzler,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7--S.</w:t>
        <w:tab/>
        <w:t>[SEC 2/1/07 1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 a felony offense or an offense that is punishable by a sentence of five years or more, either of which is committed in this State, the person arrested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w:t>
      </w:r>
      <w:r>
        <w:rPr/>
        <w:t xml:space="preserve">.  </w:t>
      </w:r>
      <w:r>
        <w:rPr>
          <w:u w:val="single"/>
        </w:rPr>
        <w:t>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pursuant to the provisions of this section must provide a DNA sample at a location as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ECTIONS of this act take effect on July 1, 2008; however, the implementation of the procedures provided for in these SECTIONS is contingent upon the State Law Enforcement Division’s receipt of funds necessary to implemen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5:00Z</dcterms:created>
  <dc:creator>HUTHB</dc:creator>
  <dc:description/>
  <dc:language>en-US</dc:language>
  <cp:lastModifiedBy>AMH</cp:lastModifiedBy>
  <cp:lastPrinted>2007-01-31T17:48:00Z</cp:lastPrinted>
  <dcterms:modified xsi:type="dcterms:W3CDTF">2007-02-01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