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CLIFFORD W. BRYANT OF ANDERSON COUNTY UP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ector Bryant and Clifford William Bryant were joined in holy matrimony on June 29,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success in life than a marriage and family life that endure the test of time, growing stronger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long-lasting love and support, Gloria and Clifford Bryant have reached the joyous occasion of fifty years of wedded devotion on June 29, 2008, a commitment to be re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s vow to God and family, Gloria and Cliff Bryant now delight in their inspiration as they enjoy their three sons, daughter-in-law, and four wonderful grandchildren.  Their love and devotion have been a testimony to family, friend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dedication to a strong work ethic, Mr. and Mrs. Bryant fulfilled the American dream by establishing their own business, now called Bryant’s Pharmacy and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Senate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honor and congratulate Mr. and Mrs. Clifford W. Bryant of Anderson County upon the occasion of their fiftieth wedding anniversary, and extend best wishes for many more years of blessing and fulfillment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Clifford W. Bry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6:23: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