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OROTHY JONES HUNDLEY, OF LEXINGTON COUNTY, ON THE OCCASION OF HER NINE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Dorothy Jones Hundley, of Lexington County, will celebrate her ninetieth birthday on August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ree children, Mrs. Hundley was born in Burnettown on August 3, 1918, just a few years after the dawn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orothy was nurtured at Connie Maxwell Children’s Home in Greenwood, and after graduation was employed by the South Carolina Department of Transportation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first to Arthur H. Hendrix and then to Jack Hundley, both deceased, Mrs. Hundley is the proud mother of three children: daughter Ann Hendrix St. John and her husband, Dr. James I. “Jim” St. John, current Chaplain of the South Carolina Senate; son Samuel H. “Sammy” Hendrix and his wife, Elizabeth W. “Betty” Hendrix; and daughter Dorothy Hendrix Slocomb and her husband, Will S. “Bill” Sloc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Dorothy Jones Hundley, of Lexington County, on the occasion of her nine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un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4:36: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