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ACADEMIC MAGNET HIGH SCHOOL IN NORTH CHARLESTON FOR BEING SELECTED BY NEWSWEEK AS SEVENTH BEST HIGH SCHOOL IN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ademic Magnet High School is centrally located in Charleston County, serving grades nine through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ademic Magnet High School is a relatively small high school with an enrollment of approximately five hundred students, providing them with a more personalized education and high school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ademic Magnet High School uses a highly selective admissions process based on students’ test scores and gr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ademic Magnet High School’s mission is to challenge each student, teacher, and parent with high expectations, and to provide a learning environment that thoroughly prepares students for college and develops self-este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ademic Magnet High School uses a strong, rigorous curriculum that builds on students’ knowledge and skillfully challenges the students to reach their scholarly potent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ademic Magnet High School encourages its students to be citizens of the world, acquiring a sense of global responsibility and respect for cultural d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ademic Magnet High School has continued its scholastic dominance by ranking as Newsweek’s seventh best public high school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wsweek’s ranking system is based on the total number of Advanced Placement, International Baccalaureate, or Cambridge tests given at a school, divided by the number of seniors graduating in M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other lowcountry school was included in Newsweek’s ranking of more than one thousand three hundred schools nationwide, and the next closest South Carolina school on the list was Eastside High School in Greenville at number three hundred forty-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ademic Magnet High School improved it’s ranking on the magazine’s list over the last two years when it was named the nation’s eleventh and tenth best public high school in the nation.  The school has steadily improved its score on Newsweek’s challenge ranking system, going from 5.8 to 7.2 last year, and to 7.3 this year.  The recognition is validation of the hard work by both the students an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 News and World Report rates Academic Magnet High School the twenty-seventh best high school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Academic Magnet High School for being selected by Newsweek as seventh best public high school in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cademic Magne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24:00Z</dcterms:created>
  <dc:creator>SENINS</dc:creator>
  <dc:description/>
  <dc:language>en-US</dc:language>
  <cp:lastModifiedBy>NSC</cp:lastModifiedBy>
  <cp:lastPrinted>2008-05-29T09:02:00Z</cp:lastPrinted>
  <dcterms:modified xsi:type="dcterms:W3CDTF">2008-05-29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