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ACCOMPLISHMENTS OF RICHLAND COUNTY SHERIFF LEON LOTT AND TO DECLARE SATURDAY, MAY 31, 2008, AS “LEON LOTT DAY” IN HOPKIN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service is an honorable calling which demands persons of character, courage,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County Sheriff Leon Lott embodies the best attributes of individuals called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a veteran with more than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gh standards set by Sheriff Lott have led to improved community relations, and high levels of trust among the county’s residents for the sheriff and his deputies.  These occurrences have led to increased involvement by the citizenry in the department’s affairs as well as affairs of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his service as Richland County Sheriff and in honor of his accomplishments, the General Assembly has determined to declare a da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cognize the accomplishments of Richland County Sheriff Leon Lott and declare Saturday, May 31, 2008, as “Leon Lott Day” in Hopkin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eriff Le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5:00Z</dcterms:created>
  <dc:creator>SENINS</dc:creator>
  <dc:description/>
  <dc:language>en-US</dc:language>
  <cp:lastModifiedBy>NSC</cp:lastModifiedBy>
  <cp:lastPrinted>2008-05-29T09:59:00Z</cp:lastPrinted>
  <dcterms:modified xsi:type="dcterms:W3CDTF">2008-05-29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