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SOUTH CAROLINA DEPARTMENT OF TRANSPORTATION ERECT APPROPRIATE MARKERS OR SIGNS SOUTH OF THE FIVE</w:t>
        <w:noBreakHyphen/>
        <w:t>MILE  MARKER ALONG INTERSTATE HIGHWAY 95 IN JASPER COUNTY AS A MEMORIAL TO TROOPER FIRST CLASS BRUCE SMALLS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requests the South Carolina Department of Transportation erect appropriate markers or signs south of the five</w:t>
        <w:noBreakHyphen/>
        <w:t>mile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43:00Z</dcterms:created>
  <dc:creator>SENINS</dc:creator>
  <dc:description/>
  <dc:language>en-US</dc:language>
  <cp:lastModifiedBy>NSC</cp:lastModifiedBy>
  <cp:lastPrinted>2008-05-28T17:46:00Z</cp:lastPrinted>
  <dcterms:modified xsi:type="dcterms:W3CDTF">2008-05-29T19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